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eastAsia="Times New Roman"/>
          <w:b/>
          <w:bCs/>
          <w:sz w:val="40"/>
          <w:szCs w:val="40"/>
          <w:lang w:eastAsia="cs-CZ"/>
        </w:rPr>
        <w:t>Sezóna 2013/14 - komentáře k zápasům (jaro)</w:t>
      </w:r>
    </w:p>
    <w:p>
      <w:pPr>
        <w:pStyle w:val="Heading2"/>
        <w:rPr>
          <w:sz w:val="28"/>
          <w:szCs w:val="28"/>
        </w:rPr>
      </w:pPr>
      <w:hyperlink r:id="rId2">
        <w:r>
          <w:rPr>
            <w:rStyle w:val="InternetLink"/>
            <w:sz w:val="28"/>
            <w:szCs w:val="28"/>
          </w:rPr>
          <w:t>26. kolo</w:t>
        </w:r>
      </w:hyperlink>
    </w:p>
    <w:p>
      <w:pPr>
        <w:pStyle w:val="Normlnweb"/>
        <w:jc w:val="center"/>
        <w:rPr/>
      </w:pPr>
      <w:r>
        <w:rPr>
          <w:rStyle w:val="StrongEmphasis"/>
        </w:rPr>
        <w:t>TŘEBĚTICE – TEMELÍN 5:1 (3:0)</w:t>
      </w:r>
    </w:p>
    <w:p>
      <w:pPr>
        <w:pStyle w:val="Heading4"/>
        <w:rPr/>
      </w:pPr>
      <w:r>
        <w:rPr/>
        <w:t>Fotbalisté Třebětic "vyfoukli" Řečici druhé místo</w:t>
      </w:r>
    </w:p>
    <w:p>
      <w:pPr>
        <w:pStyle w:val="Normlnweb"/>
        <w:rPr/>
      </w:pPr>
      <w:r>
        <w:rPr/>
        <w:t>V závěrečném kole krajské I. B třídy mužů sk. D přišli o druhou příčku fotbalisté Řečice, kteří zaváhali na lomnickém trávníku. Před ně se dostaly Třebětice, které tak korunovaly výtečné jaro.</w:t>
      </w:r>
    </w:p>
    <w:p>
      <w:pPr>
        <w:pStyle w:val="Normlnweb"/>
        <w:jc w:val="both"/>
        <w:rPr/>
      </w:pPr>
      <w:r>
        <w:rPr>
          <w:rStyle w:val="StrongEmphasis"/>
        </w:rPr>
        <w:t>Roman Havlík, odcházející trenér Sokola Třebětice (2.):</w:t>
      </w:r>
      <w:r>
        <w:rPr/>
        <w:t xml:space="preserve"> „Poslední zápas sezony jsme si chtěli fotbalově užít, což se povedlo a přispěl k tomu i sympatický výkon Temelína. Už v 8. minutě otevřel skóre Urbánek, což nás trochu ukolébalo a nechali jsme soupeři více prostoru. Měli jsme i štěstí, neboť nás od vyrovnání zachránilo břevno. Závěr úvodního dějství už však zase patřil nám. Ve 36. minutě přidal druhou trefu Jindra a ve 41. se opět prosadil Urbánek. Po změně stran Temelín sice z penalty snížil, ale v 54. minutě na to odpověděl Vojta Habr a naše vítězství pečetil v 65. minutě pěknou střelou Novák. Kluky musím pochválit nejen za tento zápas, ale i za skvělé výkony v jarní části. Druhé místo bylo naším cílem a jsem rád, že se jej povedlo splnit. V Třeběticích končím, na tom jsem byl domluvený už před startem jara. Původně jsem přišel na rok a vydržel jsem tady čtyři a půl, ale takový je </w:t>
      </w:r>
      <w:r>
        <w:rPr>
          <w:rStyle w:val="Vvword"/>
        </w:rPr>
        <w:t>život</w:t>
      </w:r>
      <w:r>
        <w:rPr/>
        <w:t>. Navíc je podle mě čas na změnu trenéra."</w:t>
      </w:r>
    </w:p>
    <w:p>
      <w:pPr>
        <w:pStyle w:val="Normlnweb"/>
        <w:jc w:val="both"/>
        <w:rPr/>
      </w:pPr>
      <w:r>
        <w:rPr>
          <w:rStyle w:val="StrongEmphasis"/>
        </w:rPr>
        <w:t>Sestava Třebětic:</w:t>
      </w:r>
      <w:r>
        <w:rPr/>
        <w:t xml:space="preserve"> Koupil – V. Novák, Zamazal, Mašát, Urbánek – Švarc, B. Novák, Kelbler (36. V. Habr), J. Habr (53. S. Habr) – P. Bastl, Jindra (63. V. Bastl).</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rStyle w:val="InternetLink"/>
          <w:sz w:val="28"/>
          <w:szCs w:val="28"/>
        </w:rPr>
      </w:pPr>
      <w:hyperlink r:id="rId3">
        <w:r>
          <w:rPr>
            <w:rStyle w:val="InternetLink"/>
            <w:sz w:val="28"/>
            <w:szCs w:val="28"/>
          </w:rPr>
          <w:t>25. kolo</w:t>
        </w:r>
      </w:hyperlink>
    </w:p>
    <w:p>
      <w:pPr>
        <w:pStyle w:val="Normlnweb"/>
        <w:jc w:val="center"/>
        <w:rPr/>
      </w:pPr>
      <w:r>
        <w:rPr>
          <w:rStyle w:val="StrongEmphasis"/>
        </w:rPr>
        <w:t>KLIKOV – TŘEBĚTICE 2:4 (1:1)</w:t>
      </w:r>
    </w:p>
    <w:p>
      <w:pPr>
        <w:pStyle w:val="Normlnweb"/>
        <w:jc w:val="both"/>
        <w:rPr/>
      </w:pPr>
      <w:r>
        <w:rPr>
          <w:rStyle w:val="StrongEmphasis"/>
        </w:rPr>
        <w:t>Václav Bednář, člen výboru Blesku Klikov (14.):</w:t>
      </w:r>
      <w:r>
        <w:rPr/>
        <w:t xml:space="preserve"> „Oba týmy nastoupily v neúplných sestavách, přesto se i ve vedru hrál svižný fotbal. Hosté začali lépe a ujali se vedení, pak jsme se zase dostali ke slovu my a Michal krásnou střelou vyrovnal. Po změně stran, kdy jsme byli lepší, se v 60. minutě trefil z dorážky Podojil, ale o deset minut později se naprosto zbytečně nechal za strčení do protihráče vyloučit Frühauf, což ovlivnilo zbytek zápasu. V závěrečné desetiminutovce jsme totiž třikrát inkasovali."</w:t>
      </w:r>
    </w:p>
    <w:p>
      <w:pPr>
        <w:pStyle w:val="Normlnweb"/>
        <w:jc w:val="both"/>
        <w:rPr/>
      </w:pPr>
      <w:r>
        <w:rPr>
          <w:rStyle w:val="StrongEmphasis"/>
        </w:rPr>
        <w:t>Sestava Klikova:</w:t>
      </w:r>
      <w:r>
        <w:rPr/>
        <w:t xml:space="preserve"> Zegermacher – Frühauf, M. Rezek, Novodvorský (46. Šetka), Mužík – Melichar, J. Rezek, Michal, Zavadil – Lochman, Podojil.</w:t>
      </w:r>
    </w:p>
    <w:p>
      <w:pPr>
        <w:pStyle w:val="Normlnweb"/>
        <w:jc w:val="both"/>
        <w:rPr/>
      </w:pPr>
      <w:r>
        <w:rPr>
          <w:rStyle w:val="StrongEmphasis"/>
        </w:rPr>
        <w:t>Roman Havlík, trenér Sokola Třebětice (3.):</w:t>
      </w:r>
      <w:r>
        <w:rPr/>
        <w:t xml:space="preserve"> „Zaznamenali jsme díky P. Bastlovi úvodní gól, který však pro nás znamenal velkou uspávají injekci. Nechali jsme tak hrát Klikov, který skóre otočil. Rozhodujícím momentem se stalo zbytečné vyloučení jednoho z domácích hráčů. V závěrečných deseti minutách jsme toho využili a zaznamenali tři góly. O ty se podělili B. Novák, J. Habr a Švarc."</w:t>
      </w:r>
    </w:p>
    <w:p>
      <w:pPr>
        <w:pStyle w:val="Normlnweb"/>
        <w:jc w:val="both"/>
        <w:rPr/>
      </w:pPr>
      <w:r>
        <w:rPr>
          <w:rStyle w:val="StrongEmphasis"/>
        </w:rPr>
        <w:t xml:space="preserve">Sestava Třebětic: </w:t>
      </w:r>
      <w:r>
        <w:rPr/>
        <w:t>Koupil – V. Novák, Zamazal, Mašát, V. Havlík – Švarc, Kelbler, B. Novák, Pokorný – P. Bastl (73. J. Habr), Urbánek (67. Jindra).</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4">
        <w:r>
          <w:rPr>
            <w:rStyle w:val="InternetLink"/>
            <w:sz w:val="28"/>
            <w:szCs w:val="28"/>
          </w:rPr>
          <w:t>24. kolo</w:t>
        </w:r>
      </w:hyperlink>
    </w:p>
    <w:p>
      <w:pPr>
        <w:pStyle w:val="Normlnweb"/>
        <w:jc w:val="center"/>
        <w:rPr/>
      </w:pPr>
      <w:r>
        <w:rPr>
          <w:rStyle w:val="StrongEmphasis"/>
        </w:rPr>
        <w:t>TŘEBĚTICE – SUCHDOL 1:0 (1:0)</w:t>
      </w:r>
    </w:p>
    <w:p>
      <w:pPr>
        <w:pStyle w:val="Normlnweb"/>
        <w:jc w:val="both"/>
        <w:rPr/>
      </w:pPr>
      <w:r>
        <w:rPr>
          <w:rStyle w:val="StrongEmphasis"/>
        </w:rPr>
        <w:t>Roman Havlík, trenér Sokola Třebětice (3.):</w:t>
      </w:r>
      <w:r>
        <w:rPr/>
        <w:t xml:space="preserve"> „Jak už to tak bývá, s blížícím se koncem sezony a postavením v tabulce tomu odpovídají i výkony. Hrálo se sice vyrovnané utkání, ale s řadou nepřesností na obou stranách a hráčům chyběl větší apetit po gólech. Nás poslal do vedení ve 33. minutě Jindra a tento stav nakonec vydržel až do konce. Po změně stran sice začali lépe hosté, ale jejich velkou příležitost zneškodnil brankář Havlík. Pak nic zajímavého k vidění nebylo a aspoň trochu vzruchu přineslo až závěrečných patnáct minut."</w:t>
      </w:r>
    </w:p>
    <w:p>
      <w:pPr>
        <w:pStyle w:val="Normlnweb"/>
        <w:jc w:val="both"/>
        <w:rPr/>
      </w:pPr>
      <w:r>
        <w:rPr>
          <w:rStyle w:val="StrongEmphasis"/>
        </w:rPr>
        <w:t>Sestava Třebětic:</w:t>
      </w:r>
      <w:r>
        <w:rPr/>
        <w:t xml:space="preserve"> R. Havlík – V. Novák, Zamazal, J. Habr, V. Havlík (70. P. Bastl) – Pokorný (75. Tesař), Kelbler, B. Novák, T. Chvátal (63. V. Bastl) – Jindra (84. Mašát), Urbánek.</w:t>
      </w:r>
    </w:p>
    <w:p>
      <w:pPr>
        <w:pStyle w:val="Normlnweb"/>
        <w:jc w:val="both"/>
        <w:rPr/>
      </w:pPr>
      <w:r>
        <w:rPr>
          <w:rStyle w:val="StrongEmphasis"/>
        </w:rPr>
        <w:t>Jan Kříž, trenér Sokola Suchdol (8.):</w:t>
      </w:r>
      <w:r>
        <w:rPr/>
        <w:t xml:space="preserve"> „První poločas přinesl poměrně vyrovnaný fotbal, my měli tři šance, domácí čtyři a jednu z nich se jim povedlo zužitkovat. Bylo to po dlouhém </w:t>
      </w:r>
      <w:r>
        <w:rPr>
          <w:rStyle w:val="Vvword"/>
        </w:rPr>
        <w:t>autu</w:t>
      </w:r>
      <w:r>
        <w:rPr/>
        <w:t>, který propadl až do vápna a Třebětičtí jej dopíchli do sítě. Po obrátce jsme podle mého byli o něco lepší, většinu času jsme měli balon pod kontrolou, ale vstřelit gól se nám bohužel nepovedlo. Domácí se soustředili na defenzivu a nakopávané míče na své důrazné útočníky, ale ve druhém dějství měli jen jednu velikou šanci. I tak jim to nakonec stačilo, neboť naše slabina, tedy špatná koncovka, se opět projevila v plné nahotě."</w:t>
      </w:r>
    </w:p>
    <w:p>
      <w:pPr>
        <w:pStyle w:val="Normlnweb"/>
        <w:jc w:val="both"/>
        <w:rPr/>
      </w:pPr>
      <w:r>
        <w:rPr>
          <w:rStyle w:val="StrongEmphasis"/>
        </w:rPr>
        <w:t>Sestava Suchdola:</w:t>
      </w:r>
      <w:r>
        <w:rPr/>
        <w:t xml:space="preserve"> M. Rácik – T. Záruba, A. Arenberger, Dunaj, Březina – Šuba (75. F. Rácik), Gorný, Špale, R. Arenberger (84. Kuchyňka) – Kříž, J. Záruba.</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5">
        <w:r>
          <w:rPr>
            <w:rStyle w:val="InternetLink"/>
            <w:sz w:val="28"/>
            <w:szCs w:val="28"/>
          </w:rPr>
          <w:t>23. kolo</w:t>
        </w:r>
      </w:hyperlink>
    </w:p>
    <w:p>
      <w:pPr>
        <w:pStyle w:val="Normlnweb"/>
        <w:jc w:val="center"/>
        <w:rPr/>
      </w:pPr>
      <w:r>
        <w:rPr>
          <w:rStyle w:val="StrongEmphasis"/>
        </w:rPr>
        <w:t>J. HRADEC B – TŘEBĚTICE 4:1 (2:1)</w:t>
      </w:r>
    </w:p>
    <w:p>
      <w:pPr>
        <w:pStyle w:val="Normlnweb"/>
        <w:jc w:val="both"/>
        <w:rPr/>
      </w:pPr>
      <w:r>
        <w:rPr/>
        <w:t>Pořádný důvod k oslavám mají fotbalisté jindřichohradeckého béčka, kteří tři kola před koncem krajské I. B třídy mužů ovládli skupinu D. Nováček od Vajgaru tento fakt stvrdil přesvědčivým vítězstvím nad třetími Třeběticemi, ale o tom, zda bude reflektovat na postup do vyšší soutěže, bude ještě rozhodovat klubové vedení FK J. Hradec 1910.</w:t>
      </w:r>
    </w:p>
    <w:p>
      <w:pPr>
        <w:pStyle w:val="Normlnweb"/>
        <w:jc w:val="both"/>
        <w:rPr/>
      </w:pPr>
      <w:r>
        <w:rPr>
          <w:rStyle w:val="StrongEmphasis"/>
        </w:rPr>
        <w:t>Radim Kvitský, trenér FK J. Hradec B (1. místo):</w:t>
      </w:r>
      <w:r>
        <w:rPr/>
        <w:t xml:space="preserve"> „Nastupovali jsme s vědomím, že jakákoliv výhra nám zajistí vítězství v soutěži. Nicméně stál proti nám kvalitní soupeř, který od počátku bránil a podnikal rychlé protiútoky. Po úvodních šancích se v 10. minutě ujala střela Šimánka a tentýž hráč po půlhodině hry nastřelil tyč. V 37. minutě jsme po faulu na Beneše kopali penaltu a Roštek se nemýlil. Do přestávky jsme však vyrobili jednu velkou hrubici a také Třebětice dostaly výhodu pokutového kopu, který proměnily. Obraz hry se nezměnil ani ve druhé půli, nadále jsme měli míč na svých kopačkách a udávali tempo hry. V 61. minutě zvýšil Schmidt na 3:1 a účet podtrhl těsně před koncem Moudrý. Jestli postoupíme, nebo zda zůstaneme v I. B třídě, je ještě otevřené. Musíme se v klubu teprve domluvit."</w:t>
      </w:r>
    </w:p>
    <w:p>
      <w:pPr>
        <w:pStyle w:val="Normlnweb"/>
        <w:jc w:val="both"/>
        <w:rPr/>
      </w:pPr>
      <w:r>
        <w:rPr>
          <w:rStyle w:val="StrongEmphasis"/>
        </w:rPr>
        <w:t>Sestava Hradce:</w:t>
      </w:r>
      <w:r>
        <w:rPr/>
        <w:t xml:space="preserve"> Rešl – Blažek, Roštek, Rejthar, Stejskal (85. Dolák) – P. Völfel (65. Strejček), M. Völfel, Schmidt, Šimánek (60. V. Moudrý) – Beneš, Kvitský.</w:t>
      </w:r>
    </w:p>
    <w:p>
      <w:pPr>
        <w:pStyle w:val="Normlnweb"/>
        <w:jc w:val="both"/>
        <w:rPr/>
      </w:pPr>
      <w:r>
        <w:rPr>
          <w:rStyle w:val="StrongEmphasis"/>
        </w:rPr>
        <w:t>Roman Havlík, trenér Sokola Třebětice (3.):</w:t>
      </w:r>
      <w:r>
        <w:rPr/>
        <w:t xml:space="preserve"> „Soupeř hraje dobře v poli a z nabídnutých šancí dokáže zrovna tak trestat. Naším cílem bylo co nejdéle neinkasovat a hrozit z brejků, ale to se nám příliš dlouho plnit nepodařilo. Vedoucí gól Hradec ještě více nakopl do ofenzivní činnosti, nám navíc v této fázi musel pro zranění odstoupit Vojta Habr a v 37. jsme z penalty dostali druhou branku. Zápas jsme zdramatizovali ve 43. minutě, kdy Kelbler proměnil pokutový kop. Jenže po hodině hry zahrávali domácí rohový kop a nikým nekrytý hráč pohodlně zvýšil na 3:1. Pak jsme si dokázali vytvořit dvě slibné možnosti, z nichž střela Tesaře skončila na tyči. V závěrečné desetiminutovce ale plamínek naší aktivity postupně vyhasínal a soupeř čtvrtou trefou potvrdil své zasloužené vítězství. Hradeckým fotbalistům gratulujeme k zisku tří bodů i suverénnímu počínání v tomto ročníku."</w:t>
      </w:r>
    </w:p>
    <w:p>
      <w:pPr>
        <w:pStyle w:val="Normlnweb"/>
        <w:jc w:val="both"/>
        <w:rPr/>
      </w:pPr>
      <w:r>
        <w:rPr>
          <w:rStyle w:val="StrongEmphasis"/>
        </w:rPr>
        <w:t>Sestava Třebětic:</w:t>
      </w:r>
      <w:r>
        <w:rPr/>
        <w:t xml:space="preserve"> Koupil – V. Novák, Zamazal, Mašát, V. Havlík – J. Habr, Kelbler, B. Novák, Švarc (62. V. Bastl) – V. Habr (30. Jindra), P. Bastl (75. Tesař).</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r>
        <w:rPr>
          <w:sz w:val="28"/>
          <w:szCs w:val="28"/>
        </w:rPr>
      </w:r>
    </w:p>
    <w:p>
      <w:pPr>
        <w:pStyle w:val="Heading2"/>
        <w:rPr>
          <w:sz w:val="28"/>
          <w:szCs w:val="28"/>
        </w:rPr>
      </w:pPr>
      <w:hyperlink r:id="rId6">
        <w:r>
          <w:rPr>
            <w:rStyle w:val="InternetLink"/>
            <w:sz w:val="28"/>
            <w:szCs w:val="28"/>
          </w:rPr>
          <w:t>22. kolo</w:t>
        </w:r>
      </w:hyperlink>
    </w:p>
    <w:p>
      <w:pPr>
        <w:pStyle w:val="Normlnweb"/>
        <w:jc w:val="center"/>
        <w:rPr/>
      </w:pPr>
      <w:r>
        <w:rPr>
          <w:rStyle w:val="StrongEmphasis"/>
        </w:rPr>
        <w:t>TŘEBĚTICE – K. ŘEČICE 1:0 (0:0)</w:t>
      </w:r>
    </w:p>
    <w:p>
      <w:pPr>
        <w:pStyle w:val="Normlnweb"/>
        <w:jc w:val="both"/>
        <w:rPr/>
      </w:pPr>
      <w:r>
        <w:rPr>
          <w:rStyle w:val="StrongEmphasis"/>
        </w:rPr>
        <w:t>Roman Havlík, trenér Sokola Třebětice (3. místo):</w:t>
      </w:r>
      <w:r>
        <w:rPr/>
        <w:t xml:space="preserve"> „Zápas s favorizovaným soupeřem se nám vcelku povedl a důležité pro náš úspěch bylo, že jsme v první půli dokázali s pohyblivým řečickým celkem udržet krok. Podobný obraz hry nabídla i druhá půle, naše ofenzivní snaha však troskotala na dobře organizované defenzivě hostů. V této části jsme však byli přece jen o kousek lepší a z naší hry vyzařoval větší hlad po úspěchu. O jediný a rozhodující gól se v 75. minutě postaral Vojtěch Habr, jenž po samostatné </w:t>
      </w:r>
      <w:r>
        <w:rPr>
          <w:rStyle w:val="Vvword"/>
        </w:rPr>
        <w:t>akci</w:t>
      </w:r>
      <w:r>
        <w:rPr/>
        <w:t xml:space="preserve"> z hloubi pole zamíchal s obranou Řečice a nádhernou trefou nám zajistil vedení. Závěrečné minuty hosté kvůli zranění dohrávali pouze o deseti, přesto vše vsadili na jednu kartu a snažili se o vyrovnání. My mohli vítězství potvrdit v 86. minutě, ale Vojtěch Bastl s tutovkou nenaložil tak, jak by si představoval. Kluci zaslouží pochvalu za předvedenou hru, které nechybělo nasazení."</w:t>
      </w:r>
    </w:p>
    <w:p>
      <w:pPr>
        <w:pStyle w:val="Normlnweb"/>
        <w:jc w:val="both"/>
        <w:rPr/>
      </w:pPr>
      <w:r>
        <w:rPr>
          <w:rStyle w:val="StrongEmphasis"/>
        </w:rPr>
        <w:t>Sestava Třebětic:</w:t>
      </w:r>
      <w:r>
        <w:rPr/>
        <w:t xml:space="preserve"> R. Havlík – S. Habr (55. V. Novák), Zamazal, V. Havlík, J. Habr – Švarc, Kelbler, V. Habr, Pokorný – P. Bastl (79. V. Bastl), V. Tesař (50. B. Novák).</w:t>
      </w:r>
    </w:p>
    <w:p>
      <w:pPr>
        <w:pStyle w:val="Normlnweb"/>
        <w:jc w:val="both"/>
        <w:rPr/>
      </w:pPr>
      <w:r>
        <w:rPr>
          <w:rStyle w:val="StrongEmphasis"/>
        </w:rPr>
        <w:t>Peter Jánošík, trenér Sokola K. Řečice (2.):</w:t>
      </w:r>
      <w:r>
        <w:rPr/>
        <w:t xml:space="preserve"> „Na to, že hrál třetí s druhým, se na hřišti celkem nic zajímavého nedělo a hra se odvíjela především mezi vápny. První půle byla vyrovnanější, ve druhé jsme sice měli opticky navrch, ale chyběla nám finální fáze. Celý zápas rozhodla jediná chyba, bohužel se jí dopustil rozhodčí. Naše obrana zahrála předpisově a vystavila soupeře do metrového ofsajdu, ale sudí na to nezareagoval. Idrizaj domácího hráče na vápně sice ještě dostihl, ale míč se odrazil znovu k třebětickému protivníkovi, který jej pěkně trefil. Závěrečnou čtvrthodinu jsme hráli pouze o deseti, neboť Idrizaj nemohl kvůli křeči pokračovat. Přestože jsme domácí zatlačili, kýžený efekt v podobě vyrovnání to nepřineslo."</w:t>
      </w:r>
    </w:p>
    <w:p>
      <w:pPr>
        <w:pStyle w:val="Normlnweb"/>
        <w:jc w:val="both"/>
        <w:rPr/>
      </w:pPr>
      <w:r>
        <w:rPr>
          <w:rStyle w:val="StrongEmphasis"/>
        </w:rPr>
        <w:t>Sestava Řečice:</w:t>
      </w:r>
      <w:r>
        <w:rPr/>
        <w:t xml:space="preserve"> Janda – Nedoma, Madar, Michal, Idrizaj – Grošek, P. Vosecký, Bílek, V. Jánošík – Kovář, Šergl (46. Janeček).</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7">
        <w:r>
          <w:rPr>
            <w:rStyle w:val="InternetLink"/>
            <w:sz w:val="28"/>
            <w:szCs w:val="28"/>
          </w:rPr>
          <w:t>21. kolo</w:t>
        </w:r>
      </w:hyperlink>
    </w:p>
    <w:p>
      <w:pPr>
        <w:pStyle w:val="Normlnweb"/>
        <w:jc w:val="center"/>
        <w:rPr/>
      </w:pPr>
      <w:r>
        <w:rPr>
          <w:rStyle w:val="StrongEmphasis"/>
        </w:rPr>
        <w:t>LIŠOV – TŘEBĚTICE 3:0 (2:0)</w:t>
      </w:r>
    </w:p>
    <w:p>
      <w:pPr>
        <w:pStyle w:val="Normlnweb"/>
        <w:jc w:val="both"/>
        <w:rPr/>
      </w:pPr>
      <w:r>
        <w:rPr>
          <w:rStyle w:val="StrongEmphasis"/>
        </w:rPr>
        <w:t>Josef Bastl, manažer Sokola Třebětice (3.):</w:t>
      </w:r>
      <w:r>
        <w:rPr/>
        <w:t xml:space="preserve"> „Utkání se mi těžko hodností. Přestože jsme nepodali nejlepší výkon, dovolím si tvrdit, že jsme byli herně lepší. Lišov se od první minuty zakopal před vlastní brankou a směrem dopředu nepředvedl skoro nic. Nám se však tentokrát ve finální fázi nedařilo a nedokázali jsme překonat domácí obranný dvojblok. A když už, stála nám v cestě branková konstrukce, nebo dobře chytající gólman. Skřípalo nám to však i směrem dozadu. První a třetí trefu jsme soupeři darovali. I přes konečný výsledek a špatný vývoj musím kluky pochválit, že měli až do konce snahu s nepříznivým vývojem něco udělat."</w:t>
      </w:r>
    </w:p>
    <w:p>
      <w:pPr>
        <w:pStyle w:val="Normlnweb"/>
        <w:jc w:val="both"/>
        <w:rPr/>
      </w:pPr>
      <w:r>
        <w:rPr>
          <w:rStyle w:val="StrongEmphasis"/>
        </w:rPr>
        <w:t>Sestava Třebětic:</w:t>
      </w:r>
      <w:r>
        <w:rPr/>
        <w:t xml:space="preserve"> Koupil – V. Novák, Zamazal, Mašát (55. Urbánek), V. Havlík – J. Habr, B. Novák, Kelbler, Švarc – P. Bastl (60. V. Bastl), Pokorný (60. Jindra).</w:t>
      </w:r>
    </w:p>
    <w:p>
      <w:pPr>
        <w:pStyle w:val="Normal"/>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8">
        <w:r>
          <w:rPr>
            <w:rStyle w:val="InternetLink"/>
            <w:sz w:val="28"/>
            <w:szCs w:val="28"/>
          </w:rPr>
          <w:t>20. kolo</w:t>
        </w:r>
      </w:hyperlink>
    </w:p>
    <w:p>
      <w:pPr>
        <w:pStyle w:val="Normlnweb"/>
        <w:jc w:val="center"/>
        <w:rPr/>
      </w:pPr>
      <w:r>
        <w:rPr>
          <w:rStyle w:val="StrongEmphasis"/>
        </w:rPr>
        <w:t>TŘEBĚTICE – SLAVONICE 3:1 (1:0)</w:t>
      </w:r>
    </w:p>
    <w:p>
      <w:pPr>
        <w:pStyle w:val="Normlnweb"/>
        <w:jc w:val="both"/>
        <w:rPr/>
      </w:pPr>
      <w:r>
        <w:rPr>
          <w:rStyle w:val="StrongEmphasis"/>
        </w:rPr>
        <w:t>Roman Havlík, trenér Sokola Třebětice (3.):</w:t>
      </w:r>
      <w:r>
        <w:rPr/>
        <w:t xml:space="preserve"> „Přestože jsme se už v 9. minutě zásluhou Pavla Bastla dostali do vedení, byl to soupeř, který nás svou aktivní hrou nutil dělat chyby. S velkým štěstím jsme tak ustáli tři velké příležitosti Slavonic a nejtěsnější náskok až do přestávky. Ve druhém poločase po rohovém kopu zvýšil hlavou náš náskok Zamazal a tím jakoby nastartoval naší ofenzivní činnost. O třetí trefu se za několik minut postaral Švarc, hosté korigovali výsledek až v samotném závěru.</w:t>
      </w:r>
    </w:p>
    <w:p>
      <w:pPr>
        <w:pStyle w:val="Normlnweb"/>
        <w:jc w:val="both"/>
        <w:rPr/>
      </w:pPr>
      <w:r>
        <w:rPr>
          <w:rStyle w:val="StrongEmphasis"/>
        </w:rPr>
        <w:t>Sestava Třebětic:</w:t>
      </w:r>
      <w:r>
        <w:rPr/>
        <w:t xml:space="preserve"> R. Havlík – V. Novák (73. Tesař), Zamazal, Mašát (52. V. Habr), V. Havlík (57. Švarc) – T. Chvátal, B. Novák, Kelbler, Pokorný (82. S. Habr) – P. Bastl (65. Urbánek), J. Habr.</w:t>
      </w:r>
    </w:p>
    <w:p>
      <w:pPr>
        <w:pStyle w:val="Normlnweb"/>
        <w:jc w:val="both"/>
        <w:rPr/>
      </w:pPr>
      <w:r>
        <w:rPr>
          <w:rStyle w:val="StrongEmphasis"/>
        </w:rPr>
        <w:t>Ladislav Burghard, trenér Sokola Slavonice (7.):</w:t>
      </w:r>
      <w:r>
        <w:rPr/>
        <w:t xml:space="preserve"> „Zklamaný jsem z výsledku, z předvedené hry a přístupu hráčů ne. Utkání jsme si prohráli už v prvním dějství, kdy jsme byli lepší a měli pět, šest velice dobrých možností rozhodnout. Neuhlídali jsme však jednu standardku a Třebětičtí se dostali do vedení. Po obrátce domácí trenér Havlík poslal na hřiště Vojtu Habra, který hru svého celku výrazně zlepšil. Pak jsme neuhlídali při další standardce Zamazala a při třetím zásahu soupeře chyboval brankář Pospíchal. V závěru už jen Trávníček zmírnil porážku. Mrzí mě zahozené šance, kdybychom nějaké proměnili, mohl být výsledek jiný. Na kdyby se však nehraje…"</w:t>
      </w:r>
    </w:p>
    <w:p>
      <w:pPr>
        <w:pStyle w:val="Normlnweb"/>
        <w:jc w:val="both"/>
        <w:rPr/>
      </w:pPr>
      <w:r>
        <w:rPr>
          <w:rStyle w:val="StrongEmphasis"/>
        </w:rPr>
        <w:t>Sestava Slavonic:</w:t>
      </w:r>
      <w:r>
        <w:rPr/>
        <w:t xml:space="preserve"> Pospíchal – Mašek, Kubeš, Trávníček, Drobilič (75. Dvořák) – Křížka (67. Chalupa), M. Bodlák, Bártů, Jahoda (84. J. Bodlák) – Peschle, Balík.</w:t>
      </w:r>
    </w:p>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9">
        <w:r>
          <w:rPr>
            <w:rStyle w:val="InternetLink"/>
            <w:sz w:val="28"/>
            <w:szCs w:val="28"/>
          </w:rPr>
          <w:t>19. kolo</w:t>
        </w:r>
      </w:hyperlink>
    </w:p>
    <w:p>
      <w:pPr>
        <w:pStyle w:val="Normlnweb"/>
        <w:jc w:val="center"/>
        <w:rPr/>
      </w:pPr>
      <w:r>
        <w:rPr>
          <w:rStyle w:val="StrongEmphasis"/>
        </w:rPr>
        <w:t>N. BYSTŘICE – TŘEBĚTICE 0:3 (0:2)</w:t>
      </w:r>
    </w:p>
    <w:p>
      <w:pPr>
        <w:pStyle w:val="Normlnweb"/>
        <w:jc w:val="both"/>
        <w:rPr/>
      </w:pPr>
      <w:r>
        <w:rPr>
          <w:rStyle w:val="StrongEmphasis"/>
        </w:rPr>
        <w:t>Kamil Budoš, trenér Jiskry N. Bystřice (12.):</w:t>
      </w:r>
      <w:r>
        <w:rPr/>
        <w:t xml:space="preserve"> „Zápas nám herně vůbec nevyšel. Soupeř byl celé utkání lepší a dokázal trestat naše hrubé chyby v obraně. První přišla hned ve 3. minutě, když centrovaný balon našel ve vápně zcela volného útočníka hostů, jenž prostřelil našeho brankáře. Tentýž hráč se prosadil ještě jednou ve 20. minutě, kdy dlouhý aut do vápna uklidil hlavou podruhé do sítě. Do druhého poločasu jsme nastoupili se snahou o vyrovnání, ale hosté hru kontrolovali a přidali v 76. minutě krásnou třetí branku. Ke konci utkání se ještě vyznamenali oba gólmani, když zneškodnili přímé kopy. Soupeři gratuluji k vítězství, my máme o čem přemýšlet.</w:t>
      </w:r>
    </w:p>
    <w:p>
      <w:pPr>
        <w:pStyle w:val="Normlnweb"/>
        <w:jc w:val="both"/>
        <w:rPr/>
      </w:pPr>
      <w:r>
        <w:rPr>
          <w:rStyle w:val="StrongEmphasis"/>
        </w:rPr>
        <w:t>Sestava Bystřice:</w:t>
      </w:r>
      <w:r>
        <w:rPr/>
        <w:t xml:space="preserve"> Evják – Náprava (65. Hudeček), Steklý, Chuda (55. T. Kratochvíl), Beneš – M. Feytl, Bobál, Schramhauser (70. Březina) – Kodada (80. O. Nováček), Mihula, Havel.</w:t>
      </w:r>
    </w:p>
    <w:p>
      <w:pPr>
        <w:pStyle w:val="Normlnweb"/>
        <w:jc w:val="both"/>
        <w:rPr/>
      </w:pPr>
      <w:r>
        <w:rPr>
          <w:rStyle w:val="StrongEmphasis"/>
        </w:rPr>
        <w:t>Roman Havlík, trenér Sokola Třebětice (4.):</w:t>
      </w:r>
      <w:r>
        <w:rPr/>
        <w:t xml:space="preserve"> „Jsem na kluky pyšný, neboť i ve druhém venkovním utkání v řadě dokázali plně bodovat. Prakticky celé střetnutí jsme měli více ze hry a byli častěji před brankou soupeře, což přineslo kýžené ovoce. O naše góly se postaral ve 3. a 21. minutě Václav Pokorný a v 76. se trefil ještě Vojtěch Habr."</w:t>
      </w:r>
    </w:p>
    <w:p>
      <w:pPr>
        <w:pStyle w:val="Normlnweb"/>
        <w:jc w:val="both"/>
        <w:rPr/>
      </w:pPr>
      <w:r>
        <w:rPr>
          <w:rStyle w:val="StrongEmphasis"/>
        </w:rPr>
        <w:t>Sestava Třebětic:</w:t>
      </w:r>
      <w:r>
        <w:rPr/>
        <w:t xml:space="preserve"> Koupil – V. Novák, Zamazal, J. Habr, V. Havlík – J. Chvátal (78. V. Bastl), Kelbler, R. Novák, Pokorný – P. Bastl (69. D. Jindra), Tesař (53. V. Habr). </w:t>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10">
        <w:r>
          <w:rPr>
            <w:rStyle w:val="InternetLink"/>
            <w:sz w:val="28"/>
            <w:szCs w:val="28"/>
          </w:rPr>
          <w:t>18. kolo</w:t>
        </w:r>
      </w:hyperlink>
    </w:p>
    <w:p>
      <w:pPr>
        <w:pStyle w:val="Normlnweb"/>
        <w:jc w:val="center"/>
        <w:rPr/>
      </w:pPr>
      <w:r>
        <w:rPr>
          <w:rStyle w:val="StrongEmphasis"/>
        </w:rPr>
        <w:t>LOMNICE – TŘEBĚTICE 0:2 (0:1)</w:t>
      </w:r>
    </w:p>
    <w:p>
      <w:pPr>
        <w:pStyle w:val="Normlnweb"/>
        <w:jc w:val="both"/>
        <w:rPr/>
      </w:pPr>
      <w:r>
        <w:rPr>
          <w:rStyle w:val="StrongEmphasis"/>
        </w:rPr>
        <w:t>Milan Moštěk, trenér Tatranu Lomnice (13.):</w:t>
      </w:r>
      <w:r>
        <w:rPr/>
        <w:t xml:space="preserve"> „Špinavé prádlo se pere </w:t>
      </w:r>
      <w:r>
        <w:rPr>
          <w:rStyle w:val="Vvword"/>
        </w:rPr>
        <w:t>doma</w:t>
      </w:r>
      <w:r>
        <w:rPr/>
        <w:t xml:space="preserve"> a já se podle toho zachovám, takže tentokrát jen stručně. Soupeř si za obětavost a nasazení vítězství zasloužil. K našemu vystoupení řeknu jen to, že pokud si hráči neuvědomí, že k výkonu patří i srdce a hlava, tak jsme na nejlepší cestě do okresního přeboru. Hráči Třebětic bojovali, my na ně jen koukali."</w:t>
      </w:r>
    </w:p>
    <w:p>
      <w:pPr>
        <w:pStyle w:val="Normlnweb"/>
        <w:jc w:val="both"/>
        <w:rPr/>
      </w:pPr>
      <w:r>
        <w:rPr>
          <w:rStyle w:val="StrongEmphasis"/>
        </w:rPr>
        <w:t xml:space="preserve">Sestava Lomnice: </w:t>
      </w:r>
      <w:r>
        <w:rPr/>
        <w:t>Michal – R. Němec, Prášek, Zákostelecký, Štěcha – Novák, Heger (46. Hruška), Řehoř (65. Čuta) – Kaštánek (46. P. Němec), V. Nohava, Vonka (78. Török).</w:t>
      </w:r>
    </w:p>
    <w:p>
      <w:pPr>
        <w:pStyle w:val="Normlnweb"/>
        <w:jc w:val="both"/>
        <w:rPr/>
      </w:pPr>
      <w:r>
        <w:rPr>
          <w:rStyle w:val="StrongEmphasis"/>
        </w:rPr>
        <w:t>Roman Havlík, trenér Sokola Třebětice (5.):</w:t>
      </w:r>
      <w:r>
        <w:rPr/>
        <w:t xml:space="preserve"> „Chtěli jsme hrát bez chyb v obraně a zároveň aktivně směrem dopředu, což se nám docela dařilo.V 36. minutě se z hranice šestnáctky opřel do balonu Kelbler a zajistil nám vedení. Ani po přestávce jsme se nesnažili o nic jiného, snaha okopírovat výkon z úvodního dějství nám vyšla a navíc v 86. minutě pojistil naše vedení Jindra. Kluky musím pochválit především za kolektivní a disciplinovaný výkon. Uznání pak patří i triu mladých sudích v čele s hlavním Kunešem, kteří duel zvládli s velkým přehledem."</w:t>
      </w:r>
    </w:p>
    <w:p>
      <w:pPr>
        <w:pStyle w:val="Normlnweb"/>
        <w:jc w:val="both"/>
        <w:rPr/>
      </w:pPr>
      <w:r>
        <w:rPr>
          <w:rStyle w:val="StrongEmphasis"/>
        </w:rPr>
        <w:t xml:space="preserve">Sestava Třebětic: </w:t>
      </w:r>
      <w:r>
        <w:rPr/>
        <w:t>Havlík – V. Novák, Mašát, Zamazal, Urbánek – Švarc, Kelbler, V. Habr (57. J. Chvátal), T. Chvátal – Pokorný (78. V. Tesař), B. Bastl (68. D. Jindra).</w:t>
      </w:r>
    </w:p>
    <w:p>
      <w:pPr>
        <w:pStyle w:val="Normal"/>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sz w:val="28"/>
          <w:szCs w:val="28"/>
        </w:rPr>
      </w:pPr>
      <w:hyperlink r:id="rId11">
        <w:r>
          <w:rPr>
            <w:rStyle w:val="InternetLink"/>
            <w:sz w:val="28"/>
            <w:szCs w:val="28"/>
          </w:rPr>
          <w:t>17. kolo</w:t>
        </w:r>
      </w:hyperlink>
    </w:p>
    <w:p>
      <w:pPr>
        <w:pStyle w:val="Normlnweb"/>
        <w:jc w:val="center"/>
        <w:rPr/>
      </w:pPr>
      <w:r>
        <w:rPr>
          <w:rStyle w:val="StrongEmphasis"/>
        </w:rPr>
        <w:t>TŘEBĚTICE – LEDENICE 1:1 (0:1)</w:t>
      </w:r>
    </w:p>
    <w:p>
      <w:pPr>
        <w:pStyle w:val="Normlnweb"/>
        <w:jc w:val="both"/>
        <w:rPr/>
      </w:pPr>
      <w:r>
        <w:rPr>
          <w:rStyle w:val="StrongEmphasis"/>
        </w:rPr>
        <w:t>Roman Havlík, trenér Sokola Třebětice (7.):</w:t>
      </w:r>
      <w:r>
        <w:rPr/>
        <w:t xml:space="preserve"> „Od samého začátku se hrál kvalitní a pohledný fotbal. Úvodních dvacet minut měl opticky navrch soupeř, který se v 18. minutě po našem zaváhání ujal vedení. Na tomto faktu se do přestávky ani přes naši veškerou snahu nic nezměnilo. Po změně stran jsme se snažili skóre změnit, což se povedlo v 54. minutě Pokornému, jenž srovnal na 1:1. S přibývajícím časem rostla i naše převaha, ale pokaždé nám chyběl pověstný krůček k úspěchu. V 65. jsme přišli kvůli druhé žluté kartě o vyloučeného Jiřího Habra, ale i v deseti jsme mohli rozhodnout, když v 73. minutě Pokorný ve stoprocentní šanci trefil konstrukci. Tohle jsou momenty, za které si rozhodně můžeme sami, ale během druhého dějství byly i okamžiky, kdy za nás rozhodoval někdo jiný. Příkladem jsou dvě naprosto evidentní podražení v šestnáctce soupeře, které hlavní rozhodčí z nějakých závažných důvodů nechtěl vidět a tak je jako penaltové zákroky neposoudil. Myslím si a jsem o tom přesvědčený, že v 21. století by lidé, kteří rozhodují o ději či osudu, v sobě měli najít odvahu a chovat se fair play."</w:t>
      </w:r>
    </w:p>
    <w:p>
      <w:pPr>
        <w:pStyle w:val="Normlnweb"/>
        <w:jc w:val="both"/>
        <w:rPr/>
      </w:pPr>
      <w:r>
        <w:rPr>
          <w:rStyle w:val="StrongEmphasis"/>
        </w:rPr>
        <w:t xml:space="preserve">Sestava Třebětic: </w:t>
      </w:r>
      <w:r>
        <w:rPr/>
        <w:t>Koupil – V. Novák, V. Havlík, Zamazal, Mašát – Švarc, Kelbler, B. Novák (54. V. Habr), J. Habr – P. Bastl (46. Urbánek), Pokorný (76. J. Chvátal).</w:t>
      </w:r>
    </w:p>
    <w:p>
      <w:pPr>
        <w:pStyle w:val="Normal"/>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2">
        <w:r>
          <w:rPr>
            <w:rStyle w:val="InternetLink"/>
            <w:rFonts w:eastAsia="Times New Roman"/>
            <w:b/>
            <w:bCs/>
            <w:color w:val="0000FF"/>
            <w:sz w:val="28"/>
            <w:szCs w:val="28"/>
            <w:u w:val="single"/>
            <w:lang w:eastAsia="cs-CZ"/>
          </w:rPr>
          <w:t>16. kolo</w:t>
        </w:r>
      </w:hyperlink>
    </w:p>
    <w:p>
      <w:pPr>
        <w:pStyle w:val="Normal"/>
        <w:spacing w:before="280" w:after="280"/>
        <w:jc w:val="center"/>
        <w:rPr>
          <w:rFonts w:eastAsia="Times New Roman"/>
          <w:szCs w:val="24"/>
          <w:lang w:eastAsia="cs-CZ"/>
        </w:rPr>
      </w:pPr>
      <w:r>
        <w:rPr>
          <w:rFonts w:eastAsia="Times New Roman"/>
          <w:b/>
          <w:bCs/>
          <w:szCs w:val="24"/>
          <w:lang w:eastAsia="cs-CZ"/>
        </w:rPr>
        <w:t>SOBĚSLAV B – TŘEBĚTICE 0:1 (0:0)</w:t>
      </w:r>
    </w:p>
    <w:p>
      <w:pPr>
        <w:pStyle w:val="Normal"/>
        <w:spacing w:before="280" w:after="280"/>
        <w:jc w:val="both"/>
        <w:rPr/>
      </w:pPr>
      <w:r>
        <w:rPr>
          <w:rFonts w:eastAsia="Times New Roman"/>
          <w:b/>
          <w:bCs/>
          <w:szCs w:val="24"/>
          <w:lang w:eastAsia="cs-CZ"/>
        </w:rPr>
        <w:t>Roman Havlík, trenér Sokola Třebětice (7.):</w:t>
      </w:r>
      <w:r>
        <w:rPr>
          <w:rFonts w:eastAsia="Times New Roman"/>
          <w:szCs w:val="24"/>
          <w:lang w:eastAsia="cs-CZ"/>
        </w:rPr>
        <w:t xml:space="preserve"> „Úvodních dvacet minut proběhlo v režii domácích, kteří byli častěji na naší polovině. Postupně však jejich aktivita slábla, my hru vyrovnali a několikrát ohrozili i branku. Ve druhém poločase pokračovala vyrovnaná partie s řadou možností na obou stranách. Náš tým tentokrát předvedl defenzivní činnost s minimem chyb, podpořenou i spolehlivým výkonem gólmana. Vše už nasvědčovalo tomu, že zápas skončí remízou, proti však byl v 88. minutě Bohumil Novák, jehož dobře zahraný rohový kop uklidil hlavou do sítě Tomáš Chvátal. V samotném závěru už jsme si tři body, které nám dodají vzpruhu do dalších bojů, pohlídali."</w:t>
      </w:r>
    </w:p>
    <w:p>
      <w:pPr>
        <w:pStyle w:val="Normal"/>
        <w:spacing w:before="280" w:after="280"/>
        <w:jc w:val="both"/>
        <w:rPr/>
      </w:pPr>
      <w:r>
        <w:rPr>
          <w:rFonts w:eastAsia="Times New Roman"/>
          <w:b/>
          <w:bCs/>
          <w:szCs w:val="24"/>
          <w:lang w:eastAsia="cs-CZ"/>
        </w:rPr>
        <w:t xml:space="preserve">Sestava Třebětic: </w:t>
      </w:r>
      <w:r>
        <w:rPr>
          <w:rFonts w:eastAsia="Times New Roman"/>
          <w:szCs w:val="24"/>
          <w:lang w:eastAsia="cs-CZ"/>
        </w:rPr>
        <w:t>R. Havlík – V. Novák, Zamazal (68. Jindra), Mašát, V. Havlík – Švarc, Kelbler, B. Novák, T. Chvátal – P. Bastl, Pokorný (83. V. Bastl).</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3">
        <w:r>
          <w:rPr>
            <w:rStyle w:val="InternetLink"/>
            <w:rFonts w:eastAsia="Times New Roman"/>
            <w:b/>
            <w:bCs/>
            <w:color w:val="0000FF"/>
            <w:sz w:val="28"/>
            <w:szCs w:val="28"/>
            <w:u w:val="single"/>
            <w:lang w:eastAsia="cs-CZ"/>
          </w:rPr>
          <w:t>15.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Č. VELENICE 1:2 (1:1)</w:t>
      </w:r>
    </w:p>
    <w:p>
      <w:pPr>
        <w:pStyle w:val="Normal"/>
        <w:spacing w:before="280" w:after="280"/>
        <w:jc w:val="both"/>
        <w:rPr>
          <w:rFonts w:eastAsia="Times New Roman"/>
          <w:szCs w:val="24"/>
          <w:lang w:eastAsia="cs-CZ"/>
        </w:rPr>
      </w:pPr>
      <w:r>
        <w:rPr>
          <w:rFonts w:eastAsia="Times New Roman"/>
          <w:szCs w:val="24"/>
          <w:lang w:eastAsia="cs-CZ"/>
        </w:rPr>
        <w:t>Fotbalisté v krajské I. B třídě mužů skupiny D zahájili druhou část sezony. Zřejmě největší překvapení se zrodilo na třebětickém trávníku, kde domácí podlehli do té doby předposledním Českým Velenicím.</w:t>
      </w:r>
    </w:p>
    <w:p>
      <w:pPr>
        <w:pStyle w:val="Normal"/>
        <w:spacing w:before="280" w:after="280"/>
        <w:jc w:val="both"/>
        <w:rPr/>
      </w:pPr>
      <w:r>
        <w:rPr>
          <w:rFonts w:eastAsia="Times New Roman"/>
          <w:b/>
          <w:bCs/>
          <w:szCs w:val="24"/>
          <w:lang w:eastAsia="cs-CZ"/>
        </w:rPr>
        <w:t>Roman Havlík, trenér Třebětic (6.):</w:t>
      </w:r>
      <w:r>
        <w:rPr>
          <w:rFonts w:eastAsia="Times New Roman"/>
          <w:szCs w:val="24"/>
          <w:lang w:eastAsia="cs-CZ"/>
        </w:rPr>
        <w:t xml:space="preserve"> „Úvodní střetnutí nám vůbec nevyšlo podle představ. Sice jsme byli zhruba dvacet minut aktivnější a už v 11. minutě nám Pokorný zajistil vedení, avšak dlouho jsme se neradovali a soupeř za čtyři minuty vyrovnal. Střetnutí ovlivnila 35. minuta, kdy Jiří Habr za faul vyfasoval druhou žlutou kartu, sudí jej vyloučil a my od té doby hráli jen v deseti. I tak to po změně stran vypadalo dlouho na remízu, neboť se hrálo především mezi vápny a bez větších šancí. Bohužel, pět minut před koncem jsme špatně pokryli střed hřiště a inkasovali tak rozhodující gól."</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J. Habr, Zamazal, Mašát, V. Havlík (78. Tesař) – Švarc, V. Habr (68. B. Novák), Kelbler, T. Chvátal (83. Jahoda) – Pokorný (68. Jindra), P. Bastl (64. V. Novák).</w:t>
      </w:r>
    </w:p>
    <w:p>
      <w:pPr>
        <w:pStyle w:val="Normal"/>
        <w:spacing w:before="280" w:after="280"/>
        <w:jc w:val="both"/>
        <w:rPr/>
      </w:pPr>
      <w:r>
        <w:rPr>
          <w:rFonts w:eastAsia="Times New Roman"/>
          <w:b/>
          <w:bCs/>
          <w:szCs w:val="24"/>
          <w:lang w:eastAsia="cs-CZ"/>
        </w:rPr>
        <w:t>Karel Macho, předseda Lokomotivy Č. Velenice (10.):</w:t>
      </w:r>
      <w:r>
        <w:rPr>
          <w:rFonts w:eastAsia="Times New Roman"/>
          <w:szCs w:val="24"/>
          <w:lang w:eastAsia="cs-CZ"/>
        </w:rPr>
        <w:t xml:space="preserve"> „Do Třebětic jsme jeli s respektem a s cílem bodovat. Utkání pro nás nezačalo nejlépe a po našem nedorozumění v obraně se domácí v 11. minutě ujali vedení. Naštěstí o pět minut později Sokol uvolnil Fialu a ten nadvakrát překonal domácího brankáře. Poté bylo utkání poměrně nezajímavé až do 34. minuty, kdy domácí Habr oplácel našemu hráči a oba uviděli žlutou kartu, bohužel pro Habra to byla druhá a proto musel opustit hřiště. Ve druhém dějství se Třebětice stáhly na svoji polovinu a vytvořily neprodyšnou hradbu, kterou se nám nedařilo prolomit. Děj se odehrával převážně na polovině domácích. Za zmínku stojí dělovka Dvořáka ze třiceti metrů, kdy orazítkoval břevno. V 85. minutě střídající Příhoda našel přesným centrem mladíčka Mikudima, jen napodobil svého otce a hlavou překonal brankáře. Do konce šli ještě postupně Samec a poté Fiala sami na domácího brankáře, ale nedokázali ho překonat. V tomto utkání jsme byli lepším týmem a vyhráli zcela po zásluze."</w:t>
      </w:r>
    </w:p>
    <w:p>
      <w:pPr>
        <w:pStyle w:val="Normal"/>
        <w:spacing w:before="280" w:after="280"/>
        <w:jc w:val="both"/>
        <w:rPr/>
      </w:pPr>
      <w:r>
        <w:rPr>
          <w:rFonts w:eastAsia="Times New Roman"/>
          <w:b/>
          <w:bCs/>
          <w:szCs w:val="24"/>
          <w:lang w:eastAsia="cs-CZ"/>
        </w:rPr>
        <w:t xml:space="preserve">Sestava Velenic: </w:t>
      </w:r>
      <w:r>
        <w:rPr>
          <w:rFonts w:eastAsia="Times New Roman"/>
          <w:szCs w:val="24"/>
          <w:lang w:eastAsia="cs-CZ"/>
        </w:rPr>
        <w:t>Candra – Mezera, Srpek, Dvořák, Macho (83. Příhoda) – Bittengl (60. Mikudim), Kotrba, Gauč, Samec – Fiala, Sokol (75. Kica).</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4">
        <w:r>
          <w:rPr>
            <w:rStyle w:val="InternetLink"/>
            <w:rFonts w:eastAsia="Times New Roman"/>
            <w:b/>
            <w:bCs/>
            <w:color w:val="0000FF"/>
            <w:sz w:val="28"/>
            <w:szCs w:val="28"/>
            <w:u w:val="single"/>
            <w:lang w:eastAsia="cs-CZ"/>
          </w:rPr>
          <w:t>Na úvod jara</w:t>
        </w:r>
      </w:hyperlink>
    </w:p>
    <w:p>
      <w:pPr>
        <w:pStyle w:val="Normal"/>
        <w:spacing w:before="280" w:after="280"/>
        <w:jc w:val="both"/>
        <w:rPr>
          <w:rFonts w:eastAsia="Times New Roman"/>
          <w:szCs w:val="24"/>
          <w:lang w:eastAsia="cs-CZ"/>
        </w:rPr>
      </w:pPr>
      <w:r>
        <w:rPr>
          <w:rFonts w:eastAsia="Times New Roman"/>
          <w:szCs w:val="24"/>
          <w:lang w:eastAsia="cs-CZ"/>
        </w:rPr>
        <w:t>O víkendu zahájí druhou část sezony fotbalisté v krajské I. B třídě. Ve skupině D má Jindřichohradecko rovných deset zástupců, „cizince" tvoří jen Ledenice, Lišov, Temelín a béčko Soběslavi působící v Myslkovicích. Před ostrým startem jara jsme podnikli krátkou sondu do jednotlivých celků z okresu a zjišťovali jejich ambice i případný pohyb v kádru.</w:t>
      </w:r>
    </w:p>
    <w:p>
      <w:pPr>
        <w:pStyle w:val="Normal"/>
        <w:jc w:val="both"/>
        <w:rPr/>
      </w:pPr>
      <w:r>
        <w:rPr>
          <w:rFonts w:eastAsia="Times New Roman"/>
          <w:szCs w:val="24"/>
          <w:lang w:eastAsia="cs-CZ"/>
        </w:rPr>
        <w:t> </w:t>
      </w:r>
      <w:r>
        <w:rPr>
          <w:rFonts w:eastAsia="Times New Roman"/>
          <w:b/>
          <w:bCs/>
          <w:szCs w:val="24"/>
          <w:lang w:eastAsia="cs-CZ"/>
        </w:rPr>
        <w:t>FK J. HRADEC B (1. místo)</w:t>
      </w:r>
      <w:r>
        <w:rPr>
          <w:rFonts w:eastAsia="Times New Roman"/>
          <w:szCs w:val="24"/>
          <w:lang w:eastAsia="cs-CZ"/>
        </w:rPr>
        <w:t xml:space="preserve"> </w:t>
      </w:r>
    </w:p>
    <w:p>
      <w:pPr>
        <w:pStyle w:val="Normal"/>
        <w:spacing w:before="280" w:after="280"/>
        <w:jc w:val="both"/>
        <w:rPr>
          <w:rFonts w:eastAsia="Times New Roman"/>
          <w:szCs w:val="24"/>
          <w:lang w:eastAsia="cs-CZ"/>
        </w:rPr>
      </w:pPr>
      <w:r>
        <w:rPr>
          <w:rFonts w:eastAsia="Times New Roman"/>
          <w:szCs w:val="24"/>
          <w:lang w:eastAsia="cs-CZ"/>
        </w:rPr>
        <w:t>Hradecký nováček prolétl podzimem jako uragán, připsal si pouze jedinou porážku a vede tabulku s osmibodovým náskokem. Logicky je tak největším aspirantem na postup do I. A třídy.</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Nechci, aby to znělo vyhýbavě, ale my skutečně za každou cenu usilovat o postup nemusíme a nikdo nám ani tento cíl nestanovil. Prioritou tohoto celku je dát možnost talentovaným mladíkům končícím v dorostu získávat potřebné ostruhy mezi dospělými. A dokonce si myslím, že k tomu je vhodnější I. B třída," poznamenal trenér úspěšného celku Radim Kvitský, jehož přáním je, aby mužstvo nadále produkovalo líbivý kombinační fotbal, jako tomu bylo na podzim. Jeho kádr ze stabilních hráčů opustil jen obránce Fučík, který je studijně mimo Hradec.</w:t>
      </w:r>
    </w:p>
    <w:p>
      <w:pPr>
        <w:pStyle w:val="Normal"/>
        <w:spacing w:before="280" w:after="280"/>
        <w:jc w:val="both"/>
        <w:rPr>
          <w:rFonts w:eastAsia="Times New Roman"/>
          <w:b/>
          <w:b/>
          <w:bCs/>
          <w:szCs w:val="24"/>
          <w:lang w:eastAsia="cs-CZ"/>
        </w:rPr>
      </w:pPr>
      <w:r>
        <w:rPr>
          <w:rFonts w:eastAsia="Times New Roman"/>
          <w:b/>
          <w:bCs/>
          <w:szCs w:val="24"/>
          <w:lang w:eastAsia="cs-CZ"/>
        </w:rPr>
        <w:t>KARDAŠOVA ŘEČICE (2.)</w:t>
      </w:r>
    </w:p>
    <w:p>
      <w:pPr>
        <w:pStyle w:val="Normal"/>
        <w:spacing w:before="280" w:after="280"/>
        <w:jc w:val="both"/>
        <w:rPr>
          <w:rFonts w:eastAsia="Times New Roman"/>
          <w:szCs w:val="24"/>
          <w:lang w:eastAsia="cs-CZ"/>
        </w:rPr>
      </w:pPr>
      <w:r>
        <w:rPr>
          <w:rFonts w:eastAsia="Times New Roman"/>
          <w:szCs w:val="24"/>
          <w:lang w:eastAsia="cs-CZ"/>
        </w:rPr>
        <w:t>Druhé místo řečických fotbalistů je pro trenéra Petera Jánošíka zavazující. „Těžko můžeme nyní tvrdit, že chceme skončit do třetího místa. To by byl krok zpět. Chtěli bychom tuto pozici udržet a naší prioritou pro nadcházející období je zlepšit výsledky i výkony na domácím trávníku, kde se nám na podzim rozhodně nevedlo podle představ," zdůraznil.</w:t>
      </w:r>
    </w:p>
    <w:p>
      <w:pPr>
        <w:pStyle w:val="Normal"/>
        <w:spacing w:before="280" w:after="280"/>
        <w:jc w:val="both"/>
        <w:rPr>
          <w:rFonts w:eastAsia="Times New Roman"/>
          <w:szCs w:val="24"/>
          <w:lang w:eastAsia="cs-CZ"/>
        </w:rPr>
      </w:pPr>
      <w:r>
        <w:rPr>
          <w:rFonts w:eastAsia="Times New Roman"/>
          <w:szCs w:val="24"/>
          <w:lang w:eastAsia="cs-CZ"/>
        </w:rPr>
        <w:t>Novým členem sestavy bude Grošek, jenž přichází na hostování z Hradce, a do kádru se vrací i gólman Janda. „To je dobře, neboť s dalším brankářem Kočím nemůžeme ze studijních důvodů počítat," kvituje Jánošík.</w:t>
      </w:r>
    </w:p>
    <w:p>
      <w:pPr>
        <w:pStyle w:val="Normal"/>
        <w:spacing w:before="280" w:after="280"/>
        <w:jc w:val="both"/>
        <w:rPr>
          <w:rFonts w:eastAsia="Times New Roman"/>
          <w:b/>
          <w:b/>
          <w:bCs/>
          <w:szCs w:val="24"/>
          <w:lang w:eastAsia="cs-CZ"/>
        </w:rPr>
      </w:pPr>
      <w:r>
        <w:rPr>
          <w:rFonts w:eastAsia="Times New Roman"/>
          <w:b/>
          <w:bCs/>
          <w:szCs w:val="24"/>
          <w:lang w:eastAsia="cs-CZ"/>
        </w:rPr>
      </w:r>
    </w:p>
    <w:p>
      <w:pPr>
        <w:pStyle w:val="Normal"/>
        <w:spacing w:before="280" w:after="280"/>
        <w:jc w:val="both"/>
        <w:rPr>
          <w:rFonts w:eastAsia="Times New Roman"/>
          <w:b/>
          <w:b/>
          <w:bCs/>
          <w:szCs w:val="24"/>
          <w:lang w:eastAsia="cs-CZ"/>
        </w:rPr>
      </w:pPr>
      <w:r>
        <w:rPr>
          <w:rFonts w:eastAsia="Times New Roman"/>
          <w:b/>
          <w:bCs/>
          <w:szCs w:val="24"/>
          <w:lang w:eastAsia="cs-CZ"/>
        </w:rPr>
      </w:r>
    </w:p>
    <w:p>
      <w:pPr>
        <w:pStyle w:val="Normal"/>
        <w:spacing w:before="280" w:after="280"/>
        <w:jc w:val="both"/>
        <w:rPr>
          <w:rFonts w:eastAsia="Times New Roman"/>
          <w:b/>
          <w:b/>
          <w:bCs/>
          <w:szCs w:val="24"/>
          <w:lang w:eastAsia="cs-CZ"/>
        </w:rPr>
      </w:pPr>
      <w:r>
        <w:rPr>
          <w:rFonts w:eastAsia="Times New Roman"/>
          <w:b/>
          <w:bCs/>
          <w:szCs w:val="24"/>
          <w:lang w:eastAsia="cs-CZ"/>
        </w:rPr>
        <w:t>NOVÁ VČELNICE (4.)</w:t>
      </w:r>
    </w:p>
    <w:p>
      <w:pPr>
        <w:pStyle w:val="Normal"/>
        <w:spacing w:before="280" w:after="280"/>
        <w:jc w:val="both"/>
        <w:rPr>
          <w:rFonts w:eastAsia="Times New Roman"/>
          <w:szCs w:val="24"/>
          <w:lang w:eastAsia="cs-CZ"/>
        </w:rPr>
      </w:pPr>
      <w:r>
        <w:rPr>
          <w:rFonts w:eastAsia="Times New Roman"/>
          <w:szCs w:val="24"/>
          <w:lang w:eastAsia="cs-CZ"/>
        </w:rPr>
        <w:t>Včelnice přivítala návrat svého odchovance Petráše, který se nedokázal napevno probojovat do jindřichohradeckého divizního kádru, a na přestup ze stejného klubu získala i Průšu. Ten však ve Včelnici na podzim už působil.</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K dlouhodobě zraněnému obránci Holcovi se nyní přidal i ofenzivní Nebeský, což je citelná ztráta. K tomu navíc nevíme, jak se to vyvrbí s talentovaným Pacholíkem, jenž začal vážně koketovat s atletikou. Těžko proto předjímat, jak to na jaře bude v našem podání vypadat. Určitou nápovědu může dát hned úvodní duel, který odehrajeme v Nové Bystřici. Obecně však platí, že bychom se chtěli pohybovat v lepší polovině tabulky," přeje si včelnický lodivod Jan Pudil.</w:t>
      </w:r>
    </w:p>
    <w:p>
      <w:pPr>
        <w:pStyle w:val="Normal"/>
        <w:spacing w:before="280" w:after="280"/>
        <w:jc w:val="both"/>
        <w:rPr>
          <w:rFonts w:eastAsia="Times New Roman"/>
          <w:b/>
          <w:b/>
          <w:bCs/>
          <w:szCs w:val="24"/>
          <w:lang w:eastAsia="cs-CZ"/>
        </w:rPr>
      </w:pPr>
      <w:r>
        <w:rPr>
          <w:rFonts w:eastAsia="Times New Roman"/>
          <w:b/>
          <w:bCs/>
          <w:szCs w:val="24"/>
          <w:lang w:eastAsia="cs-CZ"/>
        </w:rPr>
        <w:t>TŘEBĚTICE (5.)</w:t>
      </w:r>
    </w:p>
    <w:p>
      <w:pPr>
        <w:pStyle w:val="Normal"/>
        <w:spacing w:before="280" w:after="280"/>
        <w:jc w:val="both"/>
        <w:rPr>
          <w:rFonts w:eastAsia="Times New Roman"/>
          <w:szCs w:val="24"/>
          <w:lang w:eastAsia="cs-CZ"/>
        </w:rPr>
      </w:pPr>
      <w:r>
        <w:rPr>
          <w:rFonts w:eastAsia="Times New Roman"/>
          <w:szCs w:val="24"/>
          <w:lang w:eastAsia="cs-CZ"/>
        </w:rPr>
        <w:t>Poměrně slušnou výchozí pozic mají třebětičtí fotbalisté, kteří pokračují v omlazování svého kádru. Přesto se jejich lodivod Roman Havlík netají ambiciózními cíli. „Na postup sice nemyslíme, ale spokojeni bychom byli s druhým místem. Když si budeme dávat nízké cíle, je to k ničemu. Otázkou je, zda se nám to povede realizovat," pravil s trochou nadsázky.</w:t>
      </w:r>
    </w:p>
    <w:p>
      <w:pPr>
        <w:pStyle w:val="Normal"/>
        <w:spacing w:before="280" w:after="280"/>
        <w:jc w:val="both"/>
        <w:rPr>
          <w:rFonts w:eastAsia="Times New Roman"/>
          <w:b/>
          <w:b/>
          <w:bCs/>
          <w:szCs w:val="24"/>
          <w:lang w:eastAsia="cs-CZ"/>
        </w:rPr>
      </w:pPr>
      <w:r>
        <w:rPr>
          <w:rFonts w:eastAsia="Times New Roman"/>
          <w:szCs w:val="24"/>
          <w:lang w:eastAsia="cs-CZ"/>
        </w:rPr>
        <w:t>Z Třebětic bude na střídavý start v Dačicích působit Vojtěch Habr, opačným směrem pak Vojtěch Havlík. Na hostování z Jemnice přichází Kelbler.</w:t>
      </w:r>
    </w:p>
    <w:p>
      <w:pPr>
        <w:pStyle w:val="Normal"/>
        <w:spacing w:before="280" w:after="280"/>
        <w:jc w:val="both"/>
        <w:rPr>
          <w:rFonts w:eastAsia="Times New Roman"/>
          <w:b/>
          <w:b/>
          <w:bCs/>
          <w:szCs w:val="24"/>
          <w:lang w:eastAsia="cs-CZ"/>
        </w:rPr>
      </w:pPr>
      <w:r>
        <w:rPr>
          <w:rFonts w:eastAsia="Times New Roman"/>
          <w:b/>
          <w:bCs/>
          <w:szCs w:val="24"/>
          <w:lang w:eastAsia="cs-CZ"/>
        </w:rPr>
        <w:t>SLAVONICE (6.)</w:t>
      </w:r>
    </w:p>
    <w:p>
      <w:pPr>
        <w:pStyle w:val="Normal"/>
        <w:spacing w:before="280" w:after="280"/>
        <w:jc w:val="both"/>
        <w:rPr>
          <w:rFonts w:eastAsia="Times New Roman"/>
          <w:szCs w:val="24"/>
          <w:lang w:eastAsia="cs-CZ"/>
        </w:rPr>
      </w:pPr>
      <w:r>
        <w:rPr>
          <w:rFonts w:eastAsia="Times New Roman"/>
          <w:szCs w:val="24"/>
          <w:lang w:eastAsia="cs-CZ"/>
        </w:rPr>
        <w:t>Solidní šestou pozici zatím drží slavoničtí fotbalisté. Tým doznal jediné změny, když se do něho z hostování ve Starém Hobzí vrátil Peschel. Vypořádat se ale bude muset s absencí svého nejlepšího střelce Balíka, jenž je kvůli zranění mimo hru na delší dobu.</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Nestavíme si vzdušné zámky. Pokud udržíme současné postavení, budeme spokojeni," prohlásil trenér Slavonic Ladislav Burghard.</w:t>
      </w:r>
    </w:p>
    <w:p>
      <w:pPr>
        <w:pStyle w:val="Normal"/>
        <w:spacing w:before="280" w:after="280"/>
        <w:jc w:val="both"/>
        <w:rPr>
          <w:rFonts w:eastAsia="Times New Roman"/>
          <w:b/>
          <w:b/>
          <w:bCs/>
          <w:szCs w:val="24"/>
          <w:lang w:eastAsia="cs-CZ"/>
        </w:rPr>
      </w:pPr>
      <w:r>
        <w:rPr>
          <w:rFonts w:eastAsia="Times New Roman"/>
          <w:b/>
          <w:bCs/>
          <w:szCs w:val="24"/>
          <w:lang w:eastAsia="cs-CZ"/>
        </w:rPr>
        <w:t>SUCHDOL NAD LUŽNICÍ (7.)</w:t>
      </w:r>
    </w:p>
    <w:p>
      <w:pPr>
        <w:pStyle w:val="Normal"/>
        <w:spacing w:before="280" w:after="280"/>
        <w:jc w:val="both"/>
        <w:rPr>
          <w:rFonts w:eastAsia="Times New Roman"/>
          <w:szCs w:val="24"/>
          <w:lang w:eastAsia="cs-CZ"/>
        </w:rPr>
      </w:pPr>
      <w:r>
        <w:rPr>
          <w:rFonts w:eastAsia="Times New Roman"/>
          <w:szCs w:val="24"/>
          <w:lang w:eastAsia="cs-CZ"/>
        </w:rPr>
        <w:t>S dosavadním vystoupením fotbalistů nepanuje u Lužnice zrovna nadšení, klub měl před sezonou určitě smělejší plány.</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Na jaře bychom se rádi pokusili proniknout ho horní poloviny tabulky a trenér Jan Kříž společně s asistentem Vlastimilem Michálkem by měli stabilizovat náš mladý tým," pronesl předseda oddílu Lukáš Soudek. Sokol registruje jediný odchod, a to Gauče na hostování do Velenic. Uzdravil se naopak Dunaj a svými výkony si řekl o přeřazení do áčka Gorný.</w:t>
      </w:r>
    </w:p>
    <w:p>
      <w:pPr>
        <w:pStyle w:val="Normal"/>
        <w:spacing w:before="280" w:after="280"/>
        <w:jc w:val="both"/>
        <w:rPr>
          <w:rFonts w:eastAsia="Times New Roman"/>
          <w:b/>
          <w:b/>
          <w:bCs/>
          <w:szCs w:val="24"/>
          <w:lang w:eastAsia="cs-CZ"/>
        </w:rPr>
      </w:pPr>
      <w:r>
        <w:rPr>
          <w:rFonts w:eastAsia="Times New Roman"/>
          <w:b/>
          <w:bCs/>
          <w:szCs w:val="24"/>
          <w:lang w:eastAsia="cs-CZ"/>
        </w:rPr>
        <w:t>NOVÁ BYSTŘICE (11.)</w:t>
      </w:r>
    </w:p>
    <w:p>
      <w:pPr>
        <w:pStyle w:val="Normal"/>
        <w:spacing w:before="280" w:after="280"/>
        <w:jc w:val="both"/>
        <w:rPr>
          <w:rFonts w:eastAsia="Times New Roman"/>
          <w:szCs w:val="24"/>
          <w:lang w:eastAsia="cs-CZ"/>
        </w:rPr>
      </w:pPr>
      <w:r>
        <w:rPr>
          <w:rFonts w:eastAsia="Times New Roman"/>
          <w:szCs w:val="24"/>
          <w:lang w:eastAsia="cs-CZ"/>
        </w:rPr>
        <w:t>Asi největší zklamání první části sezony. Jiskra po pádu z I. A třídy nemá nic jistého ani o soutěž níž. Záchranářské práce se v Nové Bystřici musí obejít bez ústředního záložníka Kuchaře, jenž opět neodolal vábení z Rakouska. V Jiskře naopak přivítali na hostování číměřského Kodadu. Tým v roli kouče i nadále povede místní „srdcař" Kamil Budoš.</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Cíl je jen jeden, a to záchrana," stručně poznamenal šéf fotbalového oddílu Jiskry Václav Tkalců.</w:t>
      </w:r>
    </w:p>
    <w:p>
      <w:pPr>
        <w:pStyle w:val="Normal"/>
        <w:spacing w:before="280" w:after="280"/>
        <w:jc w:val="both"/>
        <w:rPr>
          <w:rFonts w:eastAsia="Times New Roman"/>
          <w:b/>
          <w:b/>
          <w:bCs/>
          <w:szCs w:val="24"/>
          <w:lang w:eastAsia="cs-CZ"/>
        </w:rPr>
      </w:pPr>
      <w:r>
        <w:rPr>
          <w:rFonts w:eastAsia="Times New Roman"/>
          <w:b/>
          <w:bCs/>
          <w:szCs w:val="24"/>
          <w:lang w:eastAsia="cs-CZ"/>
        </w:rPr>
        <w:t>LOMNICE NAD LUŽNICÍ (12.)</w:t>
      </w:r>
    </w:p>
    <w:p>
      <w:pPr>
        <w:pStyle w:val="Normal"/>
        <w:spacing w:before="280" w:after="280"/>
        <w:jc w:val="both"/>
        <w:rPr>
          <w:rFonts w:eastAsia="Times New Roman"/>
          <w:szCs w:val="24"/>
          <w:lang w:eastAsia="cs-CZ"/>
        </w:rPr>
      </w:pPr>
      <w:r>
        <w:rPr>
          <w:rFonts w:eastAsia="Times New Roman"/>
          <w:szCs w:val="24"/>
          <w:lang w:eastAsia="cs-CZ"/>
        </w:rPr>
        <w:t>Ani v Lomnici rozhodně nejásají, o čemž svědčí dvanáctá příčka. Tatran se bude muset ve druhé části navíc obejít bez opory Miroslava Šachla, který odešel na hostování do Veselí nad Lužnicí. Pomoci vybřednout z bídy by mužstvu měli hned tři noví hráči.</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Z Jankova k nám přišel na přestup Štěcha, z Novosedel na hostování Melichar a ze Stráže na juniorský střídavý start Koudelka. Po dvouleté zdravotní pauze se k fotbalu vrací zpět Radim Bicek. Naší snahou bude co nejrychleji opustit současné pozice," konstatoval lomnický kouč Milan Moštěk, jenž se týmu ujal v průběhu podzimu, kdy nahradil Petra Krejníka.</w:t>
      </w:r>
    </w:p>
    <w:p>
      <w:pPr>
        <w:pStyle w:val="Normal"/>
        <w:spacing w:before="280" w:after="280"/>
        <w:jc w:val="both"/>
        <w:rPr>
          <w:rFonts w:eastAsia="Times New Roman"/>
          <w:b/>
          <w:b/>
          <w:bCs/>
          <w:szCs w:val="24"/>
          <w:lang w:eastAsia="cs-CZ"/>
        </w:rPr>
      </w:pPr>
      <w:r>
        <w:rPr>
          <w:rFonts w:eastAsia="Times New Roman"/>
          <w:b/>
          <w:bCs/>
          <w:szCs w:val="24"/>
          <w:lang w:eastAsia="cs-CZ"/>
        </w:rPr>
        <w:t>ČESKÉ VELENICE (13.)</w:t>
      </w:r>
    </w:p>
    <w:p>
      <w:pPr>
        <w:pStyle w:val="Normal"/>
        <w:spacing w:before="280" w:after="280"/>
        <w:jc w:val="both"/>
        <w:rPr/>
      </w:pPr>
      <w:r>
        <w:rPr>
          <w:rFonts w:eastAsia="Times New Roman"/>
          <w:szCs w:val="24"/>
          <w:lang w:eastAsia="cs-CZ"/>
        </w:rPr>
        <w:t xml:space="preserve">Lokomotiva to na jaře rozhodně nebude mít jednoduché, ale o udržení v krajské soutěži se chce poprat i bez trenéra Romana Příhody, který nedávno skončil z osobních důvodů. Velenickým se podařilo ulovit velkou rybu v podobě hostování suchdolského Gauče, naopak do Velešína na čas odešel Kopecký. </w:t>
      </w:r>
    </w:p>
    <w:p>
      <w:pPr>
        <w:pStyle w:val="Normal"/>
        <w:spacing w:before="280" w:after="280"/>
        <w:jc w:val="both"/>
        <w:rPr/>
      </w:pPr>
      <w:r>
        <w:rPr>
          <w:rFonts w:eastAsia="Times New Roman"/>
          <w:szCs w:val="24"/>
          <w:lang w:eastAsia="cs-CZ"/>
        </w:rPr>
        <w:t xml:space="preserve">  </w:t>
      </w:r>
      <w:r>
        <w:rPr>
          <w:rFonts w:eastAsia="Times New Roman"/>
          <w:szCs w:val="24"/>
          <w:lang w:eastAsia="cs-CZ"/>
        </w:rPr>
        <w:t>V roli kouče zřejmě zatím bude působit sám předseda fotbalového oddílu Karel Macho. „Hledáme řešení, zatím to však vypadá, že nějaký čas hráče povedu já. V tabulce se chceme posunout výš, to je snad samozřejmé," ujišťuje Karel Macho.</w:t>
      </w:r>
    </w:p>
    <w:p>
      <w:pPr>
        <w:pStyle w:val="Normal"/>
        <w:spacing w:before="280" w:after="280"/>
        <w:jc w:val="both"/>
        <w:rPr>
          <w:rFonts w:eastAsia="Times New Roman"/>
          <w:b/>
          <w:b/>
          <w:bCs/>
          <w:szCs w:val="24"/>
          <w:lang w:eastAsia="cs-CZ"/>
        </w:rPr>
      </w:pPr>
      <w:r>
        <w:rPr>
          <w:rFonts w:eastAsia="Times New Roman"/>
          <w:b/>
          <w:bCs/>
          <w:szCs w:val="24"/>
          <w:lang w:eastAsia="cs-CZ"/>
        </w:rPr>
        <w:t>KLIKOV (14.)</w:t>
      </w:r>
    </w:p>
    <w:p>
      <w:pPr>
        <w:pStyle w:val="Normal"/>
        <w:spacing w:before="280" w:after="280"/>
        <w:jc w:val="both"/>
        <w:rPr>
          <w:rFonts w:eastAsia="Times New Roman"/>
          <w:szCs w:val="24"/>
          <w:lang w:eastAsia="cs-CZ"/>
        </w:rPr>
      </w:pPr>
      <w:r>
        <w:rPr>
          <w:rFonts w:eastAsia="Times New Roman"/>
          <w:szCs w:val="24"/>
          <w:lang w:eastAsia="cs-CZ"/>
        </w:rPr>
        <w:t>Z poslední příčky budou na záchranu útočit hráči Klikova, jimž se první polovina soutěže nevydařila a zaznamenali v ní jen pouhá dvě vítězství.</w:t>
      </w:r>
    </w:p>
    <w:p>
      <w:pPr>
        <w:pStyle w:val="Normal"/>
        <w:spacing w:before="280" w:after="280"/>
        <w:jc w:val="both"/>
        <w:rPr/>
      </w:pPr>
      <w:r>
        <w:rPr>
          <w:rFonts w:eastAsia="Times New Roman"/>
          <w:szCs w:val="24"/>
          <w:lang w:eastAsia="cs-CZ"/>
        </w:rPr>
        <w:t>„</w:t>
      </w:r>
      <w:r>
        <w:rPr>
          <w:rFonts w:eastAsia="Times New Roman"/>
          <w:szCs w:val="24"/>
          <w:lang w:eastAsia="cs-CZ"/>
        </w:rPr>
        <w:t>Po jakémsi trenérském bezvládí se této role ujal Michal Rezek, což by mělo mít určitě pozitivní dopad. Pevně věříme, že se nám pro Klikov povede I. B třídu udržet i pro další ročník. Podařilo se nám obnovit hostování u všech hráčů, kteří byli v našem kádru i na podzim. Jedná se o zkušené Škodu s Opelkou i břilické mladíky Zegermachera, Lochmana, Drábka, Nehodu a Melichara. Novicem je Jan Rezek ze Ševětína," informoval člen výboru Blesku Václav Bednář.</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rFonts w:eastAsia="Times New Roman"/>
          <w:b/>
          <w:b/>
          <w:bCs/>
          <w:sz w:val="36"/>
          <w:szCs w:val="36"/>
          <w:lang w:eastAsia="cs-CZ"/>
        </w:rPr>
      </w:pPr>
      <w:r>
        <w:rPr>
          <w:rFonts w:eastAsia="Times New Roman"/>
          <w:b/>
          <w:bCs/>
          <w:sz w:val="36"/>
          <w:szCs w:val="36"/>
          <w:lang w:eastAsia="cs-CZ"/>
        </w:rPr>
      </w:r>
    </w:p>
    <w:p>
      <w:pPr>
        <w:pStyle w:val="Normal"/>
        <w:numPr>
          <w:ilvl w:val="0"/>
          <w:numId w:val="0"/>
        </w:numPr>
        <w:spacing w:before="280" w:after="280"/>
        <w:jc w:val="center"/>
        <w:outlineLvl w:val="1"/>
        <w:rPr/>
      </w:pPr>
      <w:r>
        <w:rPr>
          <w:rFonts w:eastAsia="Times New Roman"/>
          <w:b/>
          <w:bCs/>
          <w:sz w:val="40"/>
          <w:szCs w:val="40"/>
          <w:lang w:eastAsia="cs-CZ"/>
        </w:rPr>
        <w:t>Sezóna 2013/14 - komentáře k zápasům (podzim)</w:t>
      </w:r>
    </w:p>
    <w:p>
      <w:pPr>
        <w:pStyle w:val="Normal"/>
        <w:numPr>
          <w:ilvl w:val="0"/>
          <w:numId w:val="0"/>
        </w:numPr>
        <w:spacing w:before="280" w:after="280"/>
        <w:outlineLvl w:val="1"/>
        <w:rPr>
          <w:rFonts w:eastAsia="Times New Roman"/>
          <w:b/>
          <w:b/>
          <w:bCs/>
          <w:sz w:val="28"/>
          <w:szCs w:val="28"/>
          <w:lang w:eastAsia="cs-CZ"/>
        </w:rPr>
      </w:pPr>
      <w:hyperlink r:id="rId15">
        <w:r>
          <w:rPr>
            <w:rStyle w:val="InternetLink"/>
            <w:rFonts w:eastAsia="Times New Roman"/>
            <w:b/>
            <w:bCs/>
            <w:color w:val="0000FF"/>
            <w:sz w:val="28"/>
            <w:szCs w:val="28"/>
            <w:u w:val="single"/>
            <w:lang w:eastAsia="cs-CZ"/>
          </w:rPr>
          <w:t>14. kolo - předehrávka</w:t>
        </w:r>
      </w:hyperlink>
    </w:p>
    <w:p>
      <w:pPr>
        <w:pStyle w:val="Normal"/>
        <w:spacing w:before="280" w:after="280"/>
        <w:jc w:val="center"/>
        <w:rPr>
          <w:rFonts w:eastAsia="Times New Roman"/>
          <w:szCs w:val="24"/>
          <w:lang w:eastAsia="cs-CZ"/>
        </w:rPr>
      </w:pPr>
      <w:r>
        <w:rPr>
          <w:rFonts w:eastAsia="Times New Roman"/>
          <w:b/>
          <w:bCs/>
          <w:szCs w:val="24"/>
          <w:lang w:eastAsia="cs-CZ"/>
        </w:rPr>
        <w:t>N. VČELNICE – TŘEBĚTICE 2:2 (1:1)</w:t>
      </w:r>
    </w:p>
    <w:p>
      <w:pPr>
        <w:pStyle w:val="Normal"/>
        <w:spacing w:before="280" w:after="280"/>
        <w:jc w:val="both"/>
        <w:rPr/>
      </w:pPr>
      <w:r>
        <w:rPr>
          <w:rFonts w:eastAsia="Times New Roman"/>
          <w:b/>
          <w:bCs/>
          <w:szCs w:val="24"/>
          <w:lang w:eastAsia="cs-CZ"/>
        </w:rPr>
        <w:t>Jan Pudil, trenér TJ Nová Včelnice (4.):</w:t>
      </w:r>
      <w:r>
        <w:rPr>
          <w:rFonts w:eastAsia="Times New Roman"/>
          <w:szCs w:val="24"/>
          <w:lang w:eastAsia="cs-CZ"/>
        </w:rPr>
        <w:t xml:space="preserve"> „Od začátku se hrál průměrný fotbal. Jako první jsme se dokázali prosadit my zásluhou Nebeského, jenže pak z naší strany opět přišlo uspokojení, čehož hosté dokázali využít a do přestávky skóre srovnali. Ani po obrátce se úroveň nikterak nezměnila. Třebětice se dostaly do vedení a teprve poté náš tým konečně zabral. Nebeský svou druhou trefou vyrovnal a měli jsme i další šance, ale vítěznou branku se nám přidat nepovedlo, takže zápas skončil spravedlivou dělbou bodů. Bohužel, museli jsme se obejít bez klíčového útočníka Bednáře, což také bylo znát. Jinak však můžeme být při pohledu do tabulky poměrně spokojeni, i když na domácím trávníku jsme zbytečně ztratili třináct bodů, což je hodně."</w:t>
      </w:r>
    </w:p>
    <w:p>
      <w:pPr>
        <w:pStyle w:val="Normal"/>
        <w:spacing w:before="280" w:after="280"/>
        <w:jc w:val="both"/>
        <w:rPr/>
      </w:pPr>
      <w:r>
        <w:rPr>
          <w:rFonts w:eastAsia="Times New Roman"/>
          <w:b/>
          <w:bCs/>
          <w:szCs w:val="24"/>
          <w:lang w:eastAsia="cs-CZ"/>
        </w:rPr>
        <w:t xml:space="preserve">Sestava Včelnice: </w:t>
      </w:r>
      <w:r>
        <w:rPr>
          <w:rFonts w:eastAsia="Times New Roman"/>
          <w:szCs w:val="24"/>
          <w:lang w:eastAsia="cs-CZ"/>
        </w:rPr>
        <w:t>Holický – O. Blažek, Hulík, Beran (46. J. Matějka), Průša – Mareš, Šlapanský, Pivko, Jaroš – Nebeský, S. Pacholík (46. M. Blažek).</w:t>
      </w:r>
    </w:p>
    <w:p>
      <w:pPr>
        <w:pStyle w:val="Normal"/>
        <w:spacing w:before="280" w:after="280"/>
        <w:jc w:val="both"/>
        <w:rPr/>
      </w:pPr>
      <w:r>
        <w:rPr>
          <w:rFonts w:eastAsia="Times New Roman"/>
          <w:b/>
          <w:bCs/>
          <w:szCs w:val="24"/>
          <w:lang w:eastAsia="cs-CZ"/>
        </w:rPr>
        <w:t>Roman Havlík, trenér Sokola Třebětice (5.):</w:t>
      </w:r>
      <w:r>
        <w:rPr>
          <w:rFonts w:eastAsia="Times New Roman"/>
          <w:szCs w:val="24"/>
          <w:lang w:eastAsia="cs-CZ"/>
        </w:rPr>
        <w:t xml:space="preserve"> „Poslední podzimní vystoupení se nám herně i kombinačně celkem vydařilo, přesto jsme po chybě v defenzivě jako první inkasovali. Do přestávky se nám ale zásluhou Švarce povedlo vyrovnat. Druhý poločas se nesl ve stejném duchu, oba týmy předvedly vyrovnaný boj. Po trefě Vojty Habra jsme se dostali do vedení, ale náskok jsme neudrželi a Včelnice pět minut před koncem po další naší hrubce srovnala skóre. Konečný výsledek však spravedlivě odráží dění na hrací ploše."</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R. Havlík – S. Habr, P. Bastl, Mašát, V. Novák – Vychytil, V. Havlík, Zamazal (80. Tesař), Švarc – Jindra (63. Jahoda), V. Habr.</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6">
        <w:r>
          <w:rPr>
            <w:rStyle w:val="InternetLink"/>
            <w:rFonts w:eastAsia="Times New Roman"/>
            <w:b/>
            <w:bCs/>
            <w:color w:val="0000FF"/>
            <w:sz w:val="28"/>
            <w:szCs w:val="28"/>
            <w:u w:val="single"/>
            <w:lang w:eastAsia="cs-CZ"/>
          </w:rPr>
          <w:t>12.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KLIKOV 2:1 (2:0)</w:t>
      </w:r>
    </w:p>
    <w:p>
      <w:pPr>
        <w:pStyle w:val="Normal"/>
        <w:spacing w:before="280" w:after="280"/>
        <w:jc w:val="both"/>
        <w:rPr/>
      </w:pPr>
      <w:r>
        <w:rPr>
          <w:rFonts w:eastAsia="Times New Roman"/>
          <w:b/>
          <w:bCs/>
          <w:szCs w:val="24"/>
          <w:lang w:eastAsia="cs-CZ"/>
        </w:rPr>
        <w:t>Roman Havlík, trenér Sokola Třebětice (5.):</w:t>
      </w:r>
      <w:r>
        <w:rPr>
          <w:rFonts w:eastAsia="Times New Roman"/>
          <w:szCs w:val="24"/>
          <w:lang w:eastAsia="cs-CZ"/>
        </w:rPr>
        <w:t xml:space="preserve"> „Začali jsme velmi ofenzivě, hned ve 2. minutě Pokorný otevřel skóre a ve 14. Vojta Habr přidal druhou trefu. V dalším průběhu jsme postupně polevili a výsledkem byly šance Klikova, s nimiž si však poradil brankář Koupil. Do druhého poločasu naše mužstvo vstoupilo jako opařené a soupeř už v 50. minutě vsítil kontaktní gól. Padali jsme do stále větší defenzivy a chyběla nám herní pohoda, ale kluci se s dobře hrajícím soupeřem aspoň rvali o každý balon. Oko diváka jsme ve druhém dějství asi příliš nepotěšili, ale rozhodujícím faktorem jsou vstřelené branky. Zápas se hrál ve velmi slušném duchu, k čemuž přispěli i všichni tři rozhodčí."</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V. Novák, Mašát, P. Bastl, Tesař – Vychytil, V. Havlík, Urbánek, Švarc (82. Jahoda) – Pokorný (87. Plachý), V. Habr (72. Jindra).</w:t>
      </w:r>
    </w:p>
    <w:p>
      <w:pPr>
        <w:pStyle w:val="Normal"/>
        <w:spacing w:before="280" w:after="280"/>
        <w:jc w:val="both"/>
        <w:rPr/>
      </w:pPr>
      <w:r>
        <w:rPr>
          <w:rFonts w:eastAsia="Times New Roman"/>
          <w:b/>
          <w:bCs/>
          <w:szCs w:val="24"/>
          <w:lang w:eastAsia="cs-CZ"/>
        </w:rPr>
        <w:t>Václav Bednář, člen výboru Blesku Klikov (14.):</w:t>
      </w:r>
      <w:r>
        <w:rPr>
          <w:rFonts w:eastAsia="Times New Roman"/>
          <w:szCs w:val="24"/>
          <w:lang w:eastAsia="cs-CZ"/>
        </w:rPr>
        <w:t xml:space="preserve"> „Do Třebětic jsme odjeli s přáním naplno bodovat, ale naše předsevzetí vzalo za své už po čtvrthodině, kdy jsme inkasovali dva velmi laciné góly. Hráli jsme nepřesně, u všech míčů byli později, takže domácí vedli po první půli zaslouženě. Po přestávce však náš tým nastoupil jako vyměněný. Již v 52. minutě střídající Čutka snížil a zdálo se, že je jen otázkou času, kdy se nám povede srovnat skóre. Vyhrávali jsme osobní souboje, naše hra nepostrádala agresivitu a domácí se tak za půlku dostávali jen sporadicky, i když se jim povedlo nastřelit břevno. Přes veškerou snahu se nám však vyrovnat nepovedlo, a tak jsme opět bez bodů, což je vzhledem k postavení v tabulce nepříjemné."</w:t>
      </w:r>
    </w:p>
    <w:p>
      <w:pPr>
        <w:pStyle w:val="Normal"/>
        <w:spacing w:before="280" w:after="280"/>
        <w:jc w:val="both"/>
        <w:rPr/>
      </w:pPr>
      <w:r>
        <w:rPr>
          <w:rFonts w:eastAsia="Times New Roman"/>
          <w:b/>
          <w:bCs/>
          <w:szCs w:val="24"/>
          <w:lang w:eastAsia="cs-CZ"/>
        </w:rPr>
        <w:t>Sestava Klikova:</w:t>
      </w:r>
      <w:r>
        <w:rPr>
          <w:rFonts w:eastAsia="Times New Roman"/>
          <w:szCs w:val="24"/>
          <w:lang w:eastAsia="cs-CZ"/>
        </w:rPr>
        <w:t xml:space="preserve"> Škoda – Podojil, Zegermacher, Opelka, Mužík – Zavadil (46. Čutka), Matouš, Šetka, Michal – Lochman, Melichar.</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7">
        <w:r>
          <w:rPr>
            <w:rStyle w:val="InternetLink"/>
            <w:rFonts w:eastAsia="Times New Roman"/>
            <w:b/>
            <w:bCs/>
            <w:color w:val="0000FF"/>
            <w:sz w:val="28"/>
            <w:szCs w:val="28"/>
            <w:u w:val="single"/>
            <w:lang w:eastAsia="cs-CZ"/>
          </w:rPr>
          <w:t>11. kolo</w:t>
        </w:r>
      </w:hyperlink>
    </w:p>
    <w:p>
      <w:pPr>
        <w:pStyle w:val="Normal"/>
        <w:spacing w:before="280" w:after="280"/>
        <w:jc w:val="center"/>
        <w:rPr>
          <w:rFonts w:eastAsia="Times New Roman"/>
          <w:szCs w:val="24"/>
          <w:lang w:eastAsia="cs-CZ"/>
        </w:rPr>
      </w:pPr>
      <w:r>
        <w:rPr>
          <w:rFonts w:eastAsia="Times New Roman"/>
          <w:b/>
          <w:bCs/>
          <w:szCs w:val="24"/>
          <w:lang w:eastAsia="cs-CZ"/>
        </w:rPr>
        <w:t>SUCHDOL - TŘEBĚTICE 2:3 (0:2)</w:t>
      </w:r>
    </w:p>
    <w:p>
      <w:pPr>
        <w:pStyle w:val="Normal"/>
        <w:spacing w:before="280" w:after="280"/>
        <w:jc w:val="both"/>
        <w:rPr/>
      </w:pPr>
      <w:r>
        <w:rPr>
          <w:rFonts w:eastAsia="Times New Roman"/>
          <w:b/>
          <w:bCs/>
          <w:szCs w:val="24"/>
          <w:lang w:eastAsia="cs-CZ"/>
        </w:rPr>
        <w:t>Jan Kříž, trenér Sokola Suchdol (7.):</w:t>
      </w:r>
      <w:r>
        <w:rPr>
          <w:rFonts w:eastAsia="Times New Roman"/>
          <w:szCs w:val="24"/>
          <w:lang w:eastAsia="cs-CZ"/>
        </w:rPr>
        <w:t xml:space="preserve"> „První poločas byl z naší strany špatný, nebojím se říci, že skoro tragický. V 9. a 25. minutě jsme dostali dva góly a dlouho se z toho nemohli vzchopit. Až ke konci tohoto dějství jsme si vytvořili nějaké možnosti, ale bez efektu. O přestávce jsme si něco řekli a do druhé půle vyběhl zcela jiný tým, který začal makat a i přes špatný terén předváděl pohledný fotbal. Už v 50. minutě dokázal Březina snížit a po hodině hry Kuchyňka hlavou po rohovém kopu vyrovnal. Snažili jsme se utkání rozhodnout ve svůj prospěch, a tak se hrálo stále před brankou Třebětic, které se za půlku dostaly asi párkrát. Bohužel, v 89. minutě jejich střela zpoza vápna zapadla přesně k tyči. O naší porážce rozhodla nepovedená první půle a lepší produktivita hostů."</w:t>
      </w:r>
    </w:p>
    <w:p>
      <w:pPr>
        <w:pStyle w:val="Normal"/>
        <w:spacing w:before="280" w:after="280"/>
        <w:jc w:val="both"/>
        <w:rPr/>
      </w:pPr>
      <w:r>
        <w:rPr>
          <w:rFonts w:eastAsia="Times New Roman"/>
          <w:b/>
          <w:bCs/>
          <w:szCs w:val="24"/>
          <w:lang w:eastAsia="cs-CZ"/>
        </w:rPr>
        <w:t xml:space="preserve">Sestava Suchdola: </w:t>
      </w:r>
      <w:r>
        <w:rPr>
          <w:rFonts w:eastAsia="Times New Roman"/>
          <w:szCs w:val="24"/>
          <w:lang w:eastAsia="cs-CZ"/>
        </w:rPr>
        <w:t>M. Rácik – Březina, Šuba, A. Arenberger, T. Záruba – F. Rácik (46. Pytel), R. Arenberger, Špale, Kříž – J. Záruba, Gauč (46. Kuchyňka).</w:t>
      </w:r>
    </w:p>
    <w:p>
      <w:pPr>
        <w:pStyle w:val="Normal"/>
        <w:spacing w:before="280" w:after="280"/>
        <w:jc w:val="both"/>
        <w:rPr/>
      </w:pPr>
      <w:r>
        <w:rPr>
          <w:rFonts w:eastAsia="Times New Roman"/>
          <w:b/>
          <w:bCs/>
          <w:szCs w:val="24"/>
          <w:lang w:eastAsia="cs-CZ"/>
        </w:rPr>
        <w:t>Roman Havlík, trenér Sokola Třebětice (6.):</w:t>
      </w:r>
      <w:r>
        <w:rPr>
          <w:rFonts w:eastAsia="Times New Roman"/>
          <w:szCs w:val="24"/>
          <w:lang w:eastAsia="cs-CZ"/>
        </w:rPr>
        <w:t xml:space="preserve"> „Odehráli jsme velice slušný první poločas. dařilo se nám narušovat akce domácích a tím i otupit jejich útočnou snahu. My se naopak dokázali prosadit hned dvakrát, když se nejprve trefil Kapinus a po něm později ještě Švarc. Tento trend se nám však po obrátce nepodařilo udržet. Suchdol vrhl všechny síly do útoku, jeho hra nám na těžkém terénu činila značné problémy a výsledkem bylo vyrovnání. V závěru se však dění na hrací ploše vyrovnalo a vše nasvědčovalo tomu, že utkání skončí remízou. Těsně před koncem však zatáhl míč do vápna Vojta Habr, jeho akci sice dokázal Suchdol zbrzdit, ale k odraženému míči se dostal Vychytil, zachoval klidnou hlavu a umístěnou střelou k tyči zvrátil vývoj na naší stranu. Neplánované body jsou vždy cenné a této výhry si velmi vážíme. Byla šťastná a stála nás mnoho sil."</w:t>
      </w:r>
    </w:p>
    <w:p>
      <w:pPr>
        <w:pStyle w:val="Normal"/>
        <w:spacing w:before="280" w:after="280"/>
        <w:jc w:val="both"/>
        <w:rPr/>
      </w:pPr>
      <w:r>
        <w:rPr>
          <w:rFonts w:eastAsia="Times New Roman"/>
          <w:b/>
          <w:bCs/>
          <w:szCs w:val="24"/>
          <w:lang w:eastAsia="cs-CZ"/>
        </w:rPr>
        <w:t xml:space="preserve">Sestava Třebětic: </w:t>
      </w:r>
      <w:r>
        <w:rPr>
          <w:rFonts w:eastAsia="Times New Roman"/>
          <w:szCs w:val="24"/>
          <w:lang w:eastAsia="cs-CZ"/>
        </w:rPr>
        <w:t>Koupil – Tesař (87. V. Bastl), P. Bastl, V. Havlík, S. Habr – Vychytil, Urbánek, V. Habr, Švarc – Pokorný, Kapinus (71. M. Havlík).</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8">
        <w:r>
          <w:rPr>
            <w:rStyle w:val="InternetLink"/>
            <w:rFonts w:eastAsia="Times New Roman"/>
            <w:b/>
            <w:bCs/>
            <w:color w:val="0000FF"/>
            <w:sz w:val="28"/>
            <w:szCs w:val="28"/>
            <w:u w:val="single"/>
            <w:lang w:eastAsia="cs-CZ"/>
          </w:rPr>
          <w:t>10.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J. HRADEC B 0:3 (0:1)</w:t>
      </w:r>
    </w:p>
    <w:p>
      <w:pPr>
        <w:pStyle w:val="Normal"/>
        <w:spacing w:before="280" w:after="280"/>
        <w:jc w:val="both"/>
        <w:rPr/>
      </w:pPr>
      <w:r>
        <w:rPr>
          <w:rFonts w:eastAsia="Times New Roman"/>
          <w:b/>
          <w:bCs/>
          <w:szCs w:val="24"/>
          <w:lang w:eastAsia="cs-CZ"/>
        </w:rPr>
        <w:t>Roman Havlík, trenér Sokola Třebětice (7.):</w:t>
      </w:r>
      <w:r>
        <w:rPr>
          <w:rFonts w:eastAsia="Times New Roman"/>
          <w:szCs w:val="24"/>
          <w:lang w:eastAsia="cs-CZ"/>
        </w:rPr>
        <w:t xml:space="preserve"> „První poločas patřil převážně hostům, jejich rychlé kombinace však řešil pozorný Koupil. Ve 27. minutě jsme však při standardce nebyli důrazní v šestnáctce a Hradec se ujal vedení. Úvodní dějství pro nás bylo hodně smolné, neboť jsme postupně museli střídat hned tři zraněné hráče. Po přestávce jsme se však přece jen semkli, odvážili jsme se dopředu a vypracovali si několik příležitostí, ale ani jednu se nám zužitkovat nepovedlo. V 80. minutě nám soupeř vstřelil po rychlém úniku druhý gól a pak jsme ještě na konci po rohovém kopu inkasovali potřetí. I přes porážku chci tým pochválit za bojovnost. Hosté sice byli po všech stránkách lepší, ale naše naděje na remízu žila ještě deset minut před koncem."</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S. Habr, P. Bastl, J. Habr (14. Tesař), Mašát – B. Novák (23. Jindra), Vychytil, V. Havlík, V. Habr – Zamazal (44. Kapinus, 80. V. Bastl), Pokorný.</w:t>
      </w:r>
    </w:p>
    <w:p>
      <w:pPr>
        <w:pStyle w:val="Normal"/>
        <w:spacing w:before="280" w:after="280"/>
        <w:jc w:val="both"/>
        <w:rPr/>
      </w:pPr>
      <w:r>
        <w:rPr>
          <w:rFonts w:eastAsia="Times New Roman"/>
          <w:b/>
          <w:bCs/>
          <w:szCs w:val="24"/>
          <w:lang w:eastAsia="cs-CZ"/>
        </w:rPr>
        <w:t>Radim Kvitský, trenér FK J. Hradec B (1.):</w:t>
      </w:r>
      <w:r>
        <w:rPr>
          <w:rFonts w:eastAsia="Times New Roman"/>
          <w:szCs w:val="24"/>
          <w:lang w:eastAsia="cs-CZ"/>
        </w:rPr>
        <w:t xml:space="preserve"> „Celý první poločas jsme byli jasně lepší a dovolili si laxně zahazovat jednu šanci za druhou. Tutovky postupně spálili dvakrát Pavel Völfel s Benešem a dále Michal Völfel i Stejskal. Jediný gól tak zaznamenal po rohovém kopu stoper Roštek. Do druhé půle náš tým zřejmě nastoupil s myšlenkou, že to asi půjde samo, a přestal hrát, čehož domácí využili a nás několikrát musel zachraňovat brankář Rešl. Definitivní rozuzlení tak přinesl až závěr duelu, kdy nejprve Strejček po nádherném pasu od Voldána přeloboval třebětického gólmana a v nastavení ještě poopravil výsledek Schmidt."</w:t>
      </w:r>
    </w:p>
    <w:p>
      <w:pPr>
        <w:pStyle w:val="Normal"/>
        <w:spacing w:before="280" w:after="280"/>
        <w:jc w:val="both"/>
        <w:rPr/>
      </w:pPr>
      <w:r>
        <w:rPr>
          <w:rFonts w:eastAsia="Times New Roman"/>
          <w:b/>
          <w:bCs/>
          <w:szCs w:val="24"/>
          <w:lang w:eastAsia="cs-CZ"/>
        </w:rPr>
        <w:t>Sestava Hradce:</w:t>
      </w:r>
      <w:r>
        <w:rPr>
          <w:rFonts w:eastAsia="Times New Roman"/>
          <w:szCs w:val="24"/>
          <w:lang w:eastAsia="cs-CZ"/>
        </w:rPr>
        <w:t xml:space="preserve"> Rešl – Dolák (70. Voldán), Fučík, Roštek, Stejskal – P. Völfel, M. Völfel, Šimánek (60. Schmidt), V. Moudrý (60. Petráš) – Z. Kvitský (55. Strejček), Beneš (90. Pivko).</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19">
        <w:r>
          <w:rPr>
            <w:rStyle w:val="InternetLink"/>
            <w:rFonts w:eastAsia="Times New Roman"/>
            <w:b/>
            <w:bCs/>
            <w:color w:val="0000FF"/>
            <w:sz w:val="28"/>
            <w:szCs w:val="28"/>
            <w:u w:val="single"/>
            <w:lang w:eastAsia="cs-CZ"/>
          </w:rPr>
          <w:t>9. kolo</w:t>
        </w:r>
      </w:hyperlink>
    </w:p>
    <w:p>
      <w:pPr>
        <w:pStyle w:val="Normal"/>
        <w:spacing w:before="280" w:after="280"/>
        <w:jc w:val="center"/>
        <w:rPr>
          <w:rFonts w:eastAsia="Times New Roman"/>
          <w:szCs w:val="24"/>
          <w:lang w:eastAsia="cs-CZ"/>
        </w:rPr>
      </w:pPr>
      <w:r>
        <w:rPr>
          <w:rFonts w:eastAsia="Times New Roman"/>
          <w:b/>
          <w:bCs/>
          <w:szCs w:val="24"/>
          <w:lang w:eastAsia="cs-CZ"/>
        </w:rPr>
        <w:t>K.  ŘEČICE - TŘEBĚTICE 5:2 (2:1)</w:t>
      </w:r>
    </w:p>
    <w:p>
      <w:pPr>
        <w:pStyle w:val="Normal"/>
        <w:spacing w:before="280" w:after="280"/>
        <w:jc w:val="both"/>
        <w:rPr/>
      </w:pPr>
      <w:r>
        <w:rPr>
          <w:rFonts w:eastAsia="Times New Roman"/>
          <w:b/>
          <w:bCs/>
          <w:szCs w:val="24"/>
          <w:lang w:eastAsia="cs-CZ"/>
        </w:rPr>
        <w:t>Peter Jánošík, trenér Sokola K. Řečice (3.):</w:t>
      </w:r>
      <w:r>
        <w:rPr>
          <w:rFonts w:eastAsia="Times New Roman"/>
          <w:szCs w:val="24"/>
          <w:lang w:eastAsia="cs-CZ"/>
        </w:rPr>
        <w:t xml:space="preserve"> „Utkání s kvalitním soupeřem přineslo pěkný fotbal, útočnou hru a množství branek. Vyhráli jsme zaslouženě, ale výše porážky je pro Třebětice trochu krutá. V 11. minutě otevřel skóre Šergl střelou k tyči, o deset minut později přidal druhý gól Michal. V 36. jsme faulovali před vápnem a hosté krásně z trestného kopu snížili, což jim vlilo do žil energii a do přestávky i na začátku druhé půle byli aktivnější. V 63. minutě se při závaru před naší brankou zranil gólman Kočí, místo něj musel do branky hráč z pole Ondra Jánošík, ale naše plány to nijak nezměnilo. Pouze jsme stáhli hru na jednoho útočníka. Závěrečná čtvrthodina se odehrála v režii Kuby Idrizaje. Nejprve v 80. a 83. minutě zvýšil na 4:1, pak sice hosté po naší chybě korigovali, ale konec zase patřil nám. V 89. minutě Houska trefil břevno a po něm ještě Idrizaj završil hattrick."</w:t>
      </w:r>
    </w:p>
    <w:p>
      <w:pPr>
        <w:pStyle w:val="Normal"/>
        <w:spacing w:before="280" w:after="280"/>
        <w:jc w:val="both"/>
        <w:rPr/>
      </w:pPr>
      <w:r>
        <w:rPr>
          <w:rFonts w:eastAsia="Times New Roman"/>
          <w:b/>
          <w:bCs/>
          <w:szCs w:val="24"/>
          <w:lang w:eastAsia="cs-CZ"/>
        </w:rPr>
        <w:t xml:space="preserve">Sestava Řečice: </w:t>
      </w:r>
      <w:r>
        <w:rPr>
          <w:rFonts w:eastAsia="Times New Roman"/>
          <w:szCs w:val="24"/>
          <w:lang w:eastAsia="cs-CZ"/>
        </w:rPr>
        <w:t>Kočí (65. Porochoňski) – Nedoma, P. Vosecký, Madar, Pražák – Idrizaj, Pozníček, Michal, V. Jánošík – Šergl (46. O. Jánošík), Kovář (46. Houska).</w:t>
      </w:r>
    </w:p>
    <w:p>
      <w:pPr>
        <w:pStyle w:val="Normal"/>
        <w:spacing w:before="280" w:after="280"/>
        <w:jc w:val="both"/>
        <w:rPr/>
      </w:pPr>
      <w:r>
        <w:rPr>
          <w:rFonts w:eastAsia="Times New Roman"/>
          <w:b/>
          <w:bCs/>
          <w:szCs w:val="24"/>
          <w:lang w:eastAsia="cs-CZ"/>
        </w:rPr>
        <w:t>Roman Havlík, trenér Sokola Třebětice (6.):</w:t>
      </w:r>
      <w:r>
        <w:rPr>
          <w:rFonts w:eastAsia="Times New Roman"/>
          <w:szCs w:val="24"/>
          <w:lang w:eastAsia="cs-CZ"/>
        </w:rPr>
        <w:t xml:space="preserve"> „Dvacet úvodních minut patřilo domácím fotbalistům. Čelili jsme několika nebezpečným akcím a naštěstí z toho byly jen dva góly v naší síti. Naděje nám svitla v 36. minutě, kdy se po faulu na Pilera z přímého kopu krásně trefil Vojta Habr. V závěru úvodního dějství jsme ještě zahodili další slibnou šanci. Po pauze jsme se snažili s výsledkem něco udělat, v největší příležitosti se ocitl střídající Jindra, ale domácí stačili míč těsně před čarou uklidit do bezpečí. V další fázi už byla Řečice lepší herně i střelecky a dvěma rychlými zásahy rozhodla. Vojta Habr sice ještě kosmeticky upravil skóre, ale soupeř na konci udeřil popáté a připravil nám tím nejvyšší podzimní porážku. V poslední minutě navíc Vojta Novák nesmyslně fauloval po odpískání a byl vyloučený."</w:t>
      </w:r>
    </w:p>
    <w:p>
      <w:pPr>
        <w:pStyle w:val="Normal"/>
        <w:jc w:val="both"/>
        <w:rPr>
          <w:rFonts w:eastAsia="Times New Roman"/>
          <w:szCs w:val="24"/>
          <w:lang w:eastAsia="cs-CZ"/>
        </w:rPr>
      </w:pPr>
      <w:r>
        <w:rPr>
          <w:rFonts w:eastAsia="Times New Roman"/>
          <w:b/>
          <w:bCs/>
          <w:szCs w:val="24"/>
          <w:lang w:eastAsia="cs-CZ"/>
        </w:rPr>
        <w:t xml:space="preserve">Sestava Třebětic: </w:t>
      </w:r>
      <w:r>
        <w:rPr>
          <w:rFonts w:eastAsia="Times New Roman"/>
          <w:szCs w:val="24"/>
          <w:lang w:eastAsia="cs-CZ"/>
        </w:rPr>
        <w:t xml:space="preserve">Koupil – V. Novák, Zamazal, B. Novák, Tesař (18. V. Havlík) – Vychytil, V. Habr, J. Habr (86. V. Bastl), Švarc (81. Jahoda) – Piler (60. Jindra), P. Bastl (57. Pokorný). </w:t>
      </w:r>
    </w:p>
    <w:p>
      <w:pPr>
        <w:pStyle w:val="Normal"/>
        <w:jc w:val="both"/>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0">
        <w:r>
          <w:rPr>
            <w:rStyle w:val="InternetLink"/>
            <w:rFonts w:eastAsia="Times New Roman"/>
            <w:b/>
            <w:bCs/>
            <w:color w:val="0000FF"/>
            <w:sz w:val="28"/>
            <w:szCs w:val="28"/>
            <w:u w:val="single"/>
            <w:lang w:eastAsia="cs-CZ"/>
          </w:rPr>
          <w:t>8.kolo</w:t>
        </w:r>
      </w:hyperlink>
    </w:p>
    <w:p>
      <w:pPr>
        <w:pStyle w:val="Normal"/>
        <w:spacing w:before="280" w:after="280"/>
        <w:jc w:val="center"/>
        <w:rPr>
          <w:rFonts w:eastAsia="Times New Roman"/>
          <w:szCs w:val="24"/>
          <w:lang w:eastAsia="cs-CZ"/>
        </w:rPr>
      </w:pPr>
      <w:r>
        <w:rPr>
          <w:rFonts w:eastAsia="Times New Roman"/>
          <w:b/>
          <w:bCs/>
          <w:szCs w:val="24"/>
          <w:lang w:eastAsia="cs-CZ"/>
        </w:rPr>
        <w:t>TŘEBĚTICE - LIŠOV 4:2 (2:2)</w:t>
      </w:r>
    </w:p>
    <w:p>
      <w:pPr>
        <w:pStyle w:val="Normal"/>
        <w:spacing w:before="280" w:after="280"/>
        <w:jc w:val="both"/>
        <w:rPr/>
      </w:pPr>
      <w:r>
        <w:rPr>
          <w:rFonts w:eastAsia="Times New Roman"/>
          <w:b/>
          <w:bCs/>
          <w:szCs w:val="24"/>
          <w:lang w:eastAsia="cs-CZ"/>
        </w:rPr>
        <w:t>Roman Havlík, trenér Sokola Třebětice (5.):</w:t>
      </w:r>
      <w:r>
        <w:rPr>
          <w:rFonts w:eastAsia="Times New Roman"/>
          <w:szCs w:val="24"/>
          <w:lang w:eastAsia="cs-CZ"/>
        </w:rPr>
        <w:t xml:space="preserve"> „Hosté nás zaskočili pohybem a kolmými přihrávkami, což nám dělalo nemalé potíže a už v 9. minutě jsme po jedné takové akci a našem nedorozumění v defenzivě inkasovali. Postupem času jsme se však přece jen osmělili a ve 24. minutě Švarc dokázal srovnat. O šest minut později nás sice Jiří Habr poslal po ukázkové akci do vedení, které jsme však do pauzy neudrželi, neboť ve 42. minutě Lišov srovnal. Po obrátce už se nám vedlo o poznání lépe a naše snaha se nám vyplatila. V 83. minutě byl ve vápně faulovaný Vojta Habr a sám následně proměnil pokutový kop. Vydřené vítězství pečetil v poslední minutě Jindra. Tým si zaslouží pochvalu za bojovnost i nasazení."</w:t>
      </w:r>
    </w:p>
    <w:p>
      <w:pPr>
        <w:pStyle w:val="Normal"/>
        <w:spacing w:before="280" w:after="280"/>
        <w:jc w:val="both"/>
        <w:rPr/>
      </w:pPr>
      <w:r>
        <w:rPr>
          <w:rFonts w:eastAsia="Times New Roman"/>
          <w:b/>
          <w:bCs/>
          <w:szCs w:val="24"/>
          <w:lang w:eastAsia="cs-CZ"/>
        </w:rPr>
        <w:t xml:space="preserve">Sestava Třebětic: </w:t>
      </w:r>
      <w:r>
        <w:rPr>
          <w:rFonts w:eastAsia="Times New Roman"/>
          <w:szCs w:val="24"/>
          <w:lang w:eastAsia="cs-CZ"/>
        </w:rPr>
        <w:t>Koupil – V. Novák, Zamazal, Mašát, Tesař – Vychytil, B. Novák (69. S. Habr), J. Habr, Švarc – V. Habr (91. Kapinus), P. Bastl (72. D. Jindra).</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1">
        <w:r>
          <w:rPr>
            <w:rStyle w:val="InternetLink"/>
            <w:rFonts w:eastAsia="Times New Roman"/>
            <w:b/>
            <w:bCs/>
            <w:color w:val="0000FF"/>
            <w:sz w:val="28"/>
            <w:szCs w:val="28"/>
            <w:u w:val="single"/>
            <w:lang w:eastAsia="cs-CZ"/>
          </w:rPr>
          <w:t>7. kolo</w:t>
        </w:r>
      </w:hyperlink>
    </w:p>
    <w:p>
      <w:pPr>
        <w:pStyle w:val="Normal"/>
        <w:spacing w:before="280" w:after="280"/>
        <w:jc w:val="center"/>
        <w:rPr>
          <w:rFonts w:eastAsia="Times New Roman"/>
          <w:szCs w:val="24"/>
          <w:lang w:eastAsia="cs-CZ"/>
        </w:rPr>
      </w:pPr>
      <w:r>
        <w:rPr>
          <w:rFonts w:eastAsia="Times New Roman"/>
          <w:b/>
          <w:bCs/>
          <w:szCs w:val="24"/>
          <w:lang w:eastAsia="cs-CZ"/>
        </w:rPr>
        <w:t>SLAVONICE - TŘEBĚTICE 0:3 (0:1)</w:t>
      </w:r>
    </w:p>
    <w:p>
      <w:pPr>
        <w:pStyle w:val="Normal"/>
        <w:spacing w:before="280" w:after="280"/>
        <w:jc w:val="both"/>
        <w:rPr/>
      </w:pPr>
      <w:r>
        <w:rPr>
          <w:rFonts w:eastAsia="Times New Roman"/>
          <w:b/>
          <w:bCs/>
          <w:szCs w:val="24"/>
          <w:lang w:eastAsia="cs-CZ"/>
        </w:rPr>
        <w:t>Ladislav Burghard, trenér Sokola Slavonice (2.):</w:t>
      </w:r>
      <w:r>
        <w:rPr>
          <w:rFonts w:eastAsia="Times New Roman"/>
          <w:szCs w:val="24"/>
          <w:lang w:eastAsia="cs-CZ"/>
        </w:rPr>
        <w:t xml:space="preserve"> „Byl to pro nás tak trochu zápas blbec. Hned na začátku jsme inkasovali, dalších osmdesát minut do soupeře bušili, ale po dalších dvou kiksech, které potrestal nejlepší hráč na hřišti Vojtěch Habr, nám zbyly jen oči pro pláč. Nemůžu říct, že bychom hráli špatně, nedokázali jsme však zužitkovat ani jedinou šanci. A že jich bylo. Na rozdíl od Třebětic, které proměnily prakticky všechny. Asi je na tom, že derby většinou nevyhrává favorit, kus pravdy. Porážka právě s tímto rivalem nás pochopitelně moc mrzí a nezbývá, než mu sportovně pogratulovat. Při pohledu do tabulky z ní však tragédii rozhodně dělat nebudeme."</w:t>
      </w:r>
    </w:p>
    <w:p>
      <w:pPr>
        <w:pStyle w:val="Normal"/>
        <w:spacing w:before="280" w:after="280"/>
        <w:jc w:val="both"/>
        <w:rPr/>
      </w:pPr>
      <w:r>
        <w:rPr>
          <w:rFonts w:eastAsia="Times New Roman"/>
          <w:b/>
          <w:bCs/>
          <w:szCs w:val="24"/>
          <w:lang w:eastAsia="cs-CZ"/>
        </w:rPr>
        <w:t xml:space="preserve">Sestava Slavonic: </w:t>
      </w:r>
      <w:r>
        <w:rPr>
          <w:rFonts w:eastAsia="Times New Roman"/>
          <w:szCs w:val="24"/>
          <w:lang w:eastAsia="cs-CZ"/>
        </w:rPr>
        <w:t>Pospíchal – Drobilič, Kubeš, Trávníček, Jahoda – Jindrák (59. Chalupa), Balík, Bártů (86. Dušan Lovětínský), Daniel Lovětínský (823. J. Bodlák) – Křížka, M. Bodlák (89. Novák).</w:t>
      </w:r>
    </w:p>
    <w:p>
      <w:pPr>
        <w:pStyle w:val="Normal"/>
        <w:spacing w:before="280" w:after="280"/>
        <w:jc w:val="both"/>
        <w:rPr/>
      </w:pPr>
      <w:r>
        <w:rPr>
          <w:rFonts w:eastAsia="Times New Roman"/>
          <w:b/>
          <w:bCs/>
          <w:szCs w:val="24"/>
          <w:lang w:eastAsia="cs-CZ"/>
        </w:rPr>
        <w:t>Roman Havlík, trenér Sokola Třebětice (7.):</w:t>
      </w:r>
      <w:r>
        <w:rPr>
          <w:rFonts w:eastAsia="Times New Roman"/>
          <w:szCs w:val="24"/>
          <w:lang w:eastAsia="cs-CZ"/>
        </w:rPr>
        <w:t xml:space="preserve"> „Úvod nám vyšel velice dobře a hned ve druhé minutě nám Piler zajistil vedení. V dalším průběhu začali mít navrch domácí, ale jejich nebezpečné akce jsme úspěšně odvraceli. Po změně stran už to z naší strany bylo přece jen ofenzivnější. Rozhodnutí přinesl úsek mezi 70. a 80. minutou, kdy aktivním napadáním zavelel Honza Vychytil a výsledkem byly dvě trefy Vojty Habra v 74. a 78. minutě. Musím přiznat, že jsme v derby měli hodně fotbalového štěstí, neboť Slavonice neproměnily řadu dobrých příležitostí. Tři body jsou pro nás velmi cenné."</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Tesař, Zamazal, Mašát, V. Novák – V. Habr, B. Novák, J. Habr, Vychytil (77. V. Bastl) – Piler (89. R. Havlík), Jindra (73. Jahoda).</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2">
        <w:r>
          <w:rPr>
            <w:rStyle w:val="InternetLink"/>
            <w:rFonts w:eastAsia="Times New Roman"/>
            <w:b/>
            <w:bCs/>
            <w:color w:val="0000FF"/>
            <w:sz w:val="28"/>
            <w:szCs w:val="28"/>
            <w:u w:val="single"/>
            <w:lang w:eastAsia="cs-CZ"/>
          </w:rPr>
          <w:t>6.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N. BYSTŘICE 4:1 (1:0)</w:t>
      </w:r>
    </w:p>
    <w:p>
      <w:pPr>
        <w:pStyle w:val="Normal"/>
        <w:spacing w:before="280" w:after="280"/>
        <w:jc w:val="both"/>
        <w:rPr/>
      </w:pPr>
      <w:r>
        <w:rPr>
          <w:rFonts w:eastAsia="Times New Roman"/>
          <w:b/>
          <w:bCs/>
          <w:szCs w:val="24"/>
          <w:lang w:eastAsia="cs-CZ"/>
        </w:rPr>
        <w:t>Roman Havlík, trenér Sokola Třebětice (7.):</w:t>
      </w:r>
      <w:r>
        <w:rPr>
          <w:rFonts w:eastAsia="Times New Roman"/>
          <w:szCs w:val="24"/>
          <w:lang w:eastAsia="cs-CZ"/>
        </w:rPr>
        <w:t xml:space="preserve"> „Proti kvalitnímu soupeři jsme před výbornou kulisou čítající téměř tři sta diváků udrželi koncentraci celých devadesát minut a naší hře nechybělo nasazení ani ofenzivní odvaha. Do vedení nás poslal ve 28. minutě Vojta Habr, jenž proměnil pokutový kop. V úvodu druhého dějství měla Bystřice stoprocentní šanci, kterou však zneškodnil pozorný gólman Koupil. Od té chvíle jsme byli znovu aktivnější a navíc nám vyšla i produktivita. V 69. minutě se prosadil znovu Vojta Habr a v 73. přidal třetí gól Švarc. Pět minut před koncem sice hosté snížili, ale v samotném závěru pečetil naše zasloužené vítězství Jindra.</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V. Novák, Zamazal, Mašát, Tesař – Vychytil (84. Jahoda), B. Novák, V. Habr, Švarc – Piler (73. Jindra), P. Bastl (35. Pokorný).</w:t>
      </w:r>
    </w:p>
    <w:p>
      <w:pPr>
        <w:pStyle w:val="Normal"/>
        <w:spacing w:before="280" w:after="280"/>
        <w:jc w:val="both"/>
        <w:rPr/>
      </w:pPr>
      <w:r>
        <w:rPr>
          <w:rFonts w:eastAsia="Times New Roman"/>
          <w:b/>
          <w:bCs/>
          <w:szCs w:val="24"/>
          <w:lang w:eastAsia="cs-CZ"/>
        </w:rPr>
        <w:t>Jiří Dvořák, trenér Jiskry Nová Bystřice (8.):</w:t>
      </w:r>
      <w:r>
        <w:rPr>
          <w:rFonts w:eastAsia="Times New Roman"/>
          <w:szCs w:val="24"/>
          <w:lang w:eastAsia="cs-CZ"/>
        </w:rPr>
        <w:t xml:space="preserve"> „Těžko se mi hovoří o utkání, v němž jsme soupeři výhru doslova darovali. Všechny čtyři góly do naší sítě totiž padly po stupidních chybách. Domácí sice byli bojovnější, ale my je postavili na nohy zbytečnou penaltou. Za tohoto stavu měl na kopačce vyrovnání Kuchař, a kdyby šanci proměnil, zápas se třeba mohl vyvíjet i jinak. To se však nestalo a po druhém inkasovaném gólu jsme se sesypali."</w:t>
      </w:r>
    </w:p>
    <w:p>
      <w:pPr>
        <w:pStyle w:val="Normal"/>
        <w:spacing w:before="280" w:after="280"/>
        <w:jc w:val="both"/>
        <w:rPr/>
      </w:pPr>
      <w:r>
        <w:rPr>
          <w:rFonts w:eastAsia="Times New Roman"/>
          <w:b/>
          <w:bCs/>
          <w:szCs w:val="24"/>
          <w:lang w:eastAsia="cs-CZ"/>
        </w:rPr>
        <w:t>Sestava Bystřice:</w:t>
      </w:r>
      <w:r>
        <w:rPr>
          <w:rFonts w:eastAsia="Times New Roman"/>
          <w:szCs w:val="24"/>
          <w:lang w:eastAsia="cs-CZ"/>
        </w:rPr>
        <w:t xml:space="preserve"> Evják – Hynek (82. Kratochvíl), Steklý, Hudeček, Beneš – Schramhauser, Kuchař, Náprava (72. Chuda), M. Feytl – Vojta, Mihula.</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3">
        <w:r>
          <w:rPr>
            <w:rStyle w:val="InternetLink"/>
            <w:rFonts w:eastAsia="Times New Roman"/>
            <w:b/>
            <w:bCs/>
            <w:color w:val="0000FF"/>
            <w:sz w:val="28"/>
            <w:szCs w:val="28"/>
            <w:u w:val="single"/>
            <w:lang w:eastAsia="cs-CZ"/>
          </w:rPr>
          <w:t>5.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LOMNICE 0:2 (0:1)</w:t>
      </w:r>
    </w:p>
    <w:p>
      <w:pPr>
        <w:pStyle w:val="Normal"/>
        <w:spacing w:before="280" w:after="280"/>
        <w:jc w:val="both"/>
        <w:rPr/>
      </w:pPr>
      <w:r>
        <w:rPr>
          <w:rFonts w:eastAsia="Times New Roman"/>
          <w:b/>
          <w:bCs/>
          <w:szCs w:val="24"/>
          <w:lang w:eastAsia="cs-CZ"/>
        </w:rPr>
        <w:t>Roman Havlík, trenér Sokola Třebětice (11.):</w:t>
      </w:r>
      <w:r>
        <w:rPr>
          <w:rFonts w:eastAsia="Times New Roman"/>
          <w:szCs w:val="24"/>
          <w:lang w:eastAsia="cs-CZ"/>
        </w:rPr>
        <w:t xml:space="preserve"> „Úvod nám nevyšel podle představ. Hned při první akci hostů přišla chyba v defenzivě, pronikajícího hráče zastavil ve vápně faulem náš gólman a Lomnice se z penalty ujala vedení. Tento fakt nás poznamenal a dvacet minut jsme se z toho vzpamatovávali. Chyběla nám odvaha i pohyb směrem dopředu. Osmělili jsme se až v závěru úvodního dějství, naše pokusy však většinou končily před šestnáctkou. Po obrátce už jsme byli v ofenzivě aktivnější, postupně si mužstvo připravilo pět velmi dobrých příležitostí, avšak k naší smůle ani jedna neskončila tam, kde měla. V samotném závěru Lomnice zásluhou nikým neatakovaného Nohavy přidala druhý gól, paradoxně po třetí své střele v utkání."</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V. Novák, J. Habr, Zamazal, M. Krejčí – Švarc, B. Novák, V. Habr, Vychytil (78. Jahoda) – Pokorný (74. M. Havlík), Piler.</w:t>
      </w:r>
    </w:p>
    <w:p>
      <w:pPr>
        <w:pStyle w:val="Normal"/>
        <w:spacing w:before="280" w:after="280"/>
        <w:jc w:val="both"/>
        <w:rPr/>
      </w:pPr>
      <w:r>
        <w:rPr>
          <w:rFonts w:eastAsia="Times New Roman"/>
          <w:b/>
          <w:bCs/>
          <w:szCs w:val="24"/>
          <w:lang w:eastAsia="cs-CZ"/>
        </w:rPr>
        <w:t>Petr Krejník, trenér Lomnice (8.):</w:t>
      </w:r>
      <w:r>
        <w:rPr>
          <w:rFonts w:eastAsia="Times New Roman"/>
          <w:szCs w:val="24"/>
          <w:lang w:eastAsia="cs-CZ"/>
        </w:rPr>
        <w:t xml:space="preserve"> „Přestože jsme přijeli v silně oslabené sestavě, chtěli jsme bodovat. Hned ve druhé minutě se po faulu na Kaštánka kopala penalta, kterou Novák proměnil, i když je třeba zmínit, že sudí byl k domácímu brankáři milosrdný, když jeho zákrok ocenil pouze žlutou kartou. Pak jsme měli i další možnosti, ale Heger, Kaštánek ani Hruška je nezužitkovali. I když jsme o přestávce hráče upozorňoval, že Třebětice se nebudou chtít svýsledkem smířit, nepodařilo se nám zachytit začátek a celý druhý poločas jsme byli horší. Některé závary se nám povedlo odvrátit jen se štěstím, podpořeným bojovností a týmovým pojetím. Vzávěru přišel na hřiště po více než roční pauze zaviněné zraněním Václav Nohava a hned ukázal, že ze svého střeleckého umu nic neztratil. Zachoval klid i rozvahu a pečetil naše vítězství. Do hry zasáhl i další navrátilec Roman Němec a také on si počínal výborně."</w:t>
      </w:r>
    </w:p>
    <w:p>
      <w:pPr>
        <w:pStyle w:val="Normal"/>
        <w:spacing w:before="280" w:after="280"/>
        <w:jc w:val="both"/>
        <w:rPr/>
      </w:pPr>
      <w:r>
        <w:rPr>
          <w:rFonts w:eastAsia="Times New Roman"/>
          <w:b/>
          <w:bCs/>
          <w:szCs w:val="24"/>
          <w:lang w:eastAsia="cs-CZ"/>
        </w:rPr>
        <w:t xml:space="preserve">Sestava Lomnice: </w:t>
      </w:r>
      <w:r>
        <w:rPr>
          <w:rFonts w:eastAsia="Times New Roman"/>
          <w:szCs w:val="24"/>
          <w:lang w:eastAsia="cs-CZ"/>
        </w:rPr>
        <w:t>Ködel – Hynek (67. R. Němec), Prášil, Mir. Šachl, Zákostelecký – Řehoř, Novák, Šálený (75. Čuta), Hruška – Heger, Kaštánek (86. V. Nohava)</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4">
        <w:r>
          <w:rPr>
            <w:rStyle w:val="InternetLink"/>
            <w:rFonts w:eastAsia="Times New Roman"/>
            <w:b/>
            <w:bCs/>
            <w:color w:val="0000FF"/>
            <w:sz w:val="28"/>
            <w:szCs w:val="28"/>
            <w:u w:val="single"/>
            <w:lang w:eastAsia="cs-CZ"/>
          </w:rPr>
          <w:t>4. kolo</w:t>
        </w:r>
      </w:hyperlink>
    </w:p>
    <w:p>
      <w:pPr>
        <w:pStyle w:val="Normal"/>
        <w:spacing w:before="280" w:after="280"/>
        <w:jc w:val="center"/>
        <w:rPr>
          <w:rFonts w:eastAsia="Times New Roman"/>
          <w:szCs w:val="24"/>
          <w:lang w:eastAsia="cs-CZ"/>
        </w:rPr>
      </w:pPr>
      <w:r>
        <w:rPr>
          <w:rFonts w:eastAsia="Times New Roman"/>
          <w:b/>
          <w:bCs/>
          <w:szCs w:val="24"/>
          <w:lang w:eastAsia="cs-CZ"/>
        </w:rPr>
        <w:t>LEDENICE – TŘEBĚTICE 3:0 (2:0)</w:t>
      </w:r>
    </w:p>
    <w:p>
      <w:pPr>
        <w:pStyle w:val="Normal"/>
        <w:spacing w:before="280" w:after="280"/>
        <w:jc w:val="both"/>
        <w:rPr/>
      </w:pPr>
      <w:r>
        <w:rPr>
          <w:rFonts w:eastAsia="Times New Roman"/>
          <w:b/>
          <w:bCs/>
          <w:szCs w:val="24"/>
          <w:lang w:eastAsia="cs-CZ"/>
        </w:rPr>
        <w:t xml:space="preserve">Josef Bastl, manažer Sokola Třebětice (7.): </w:t>
      </w:r>
      <w:r>
        <w:rPr>
          <w:rFonts w:eastAsia="Times New Roman"/>
          <w:szCs w:val="24"/>
          <w:lang w:eastAsia="cs-CZ"/>
        </w:rPr>
        <w:t>„První poločas přinesl vyrovnanou partii, rozdíl byl jen v produktivitě. Zatímco domácí fotbalisté byli stoprocentní a obě šance proměnili, nám se nepovedlo navázat na střeleckou formu z předchozích utkání, takže ani velké možnosti Vojty Habra a Vychytila v síti neskončily. Po změně stran jsme Ledenice přitlačili, jenže znovu se trefili jen domácí fotbalisté, když si v 55. minutě vybral slabší chvilku náš gólman Koupil. Až do konce jsme měli snahu s výsledkem ještě něco udělat, ale soupeř dobře bránil a po právu tak získal tři body."</w:t>
      </w:r>
    </w:p>
    <w:p>
      <w:pPr>
        <w:pStyle w:val="Normal"/>
        <w:spacing w:before="280" w:after="280"/>
        <w:jc w:val="both"/>
        <w:rPr/>
      </w:pPr>
      <w:r>
        <w:rPr>
          <w:rFonts w:eastAsia="Times New Roman"/>
          <w:b/>
          <w:bCs/>
          <w:szCs w:val="24"/>
          <w:lang w:eastAsia="cs-CZ"/>
        </w:rPr>
        <w:t xml:space="preserve">Sestava Třebětic: </w:t>
      </w:r>
      <w:r>
        <w:rPr>
          <w:rFonts w:eastAsia="Times New Roman"/>
          <w:szCs w:val="24"/>
          <w:lang w:eastAsia="cs-CZ"/>
        </w:rPr>
        <w:t>Koupil – V. Novák, Zamazal, Mašát (68. Jahoda), Tesař (49. Chvátal) – S. Habr, B. Novák, Švarc, Vychytil – P. Bastl (15. Jindra), V. Habr.</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5">
        <w:r>
          <w:rPr>
            <w:rStyle w:val="InternetLink"/>
            <w:rFonts w:eastAsia="Times New Roman"/>
            <w:b/>
            <w:bCs/>
            <w:color w:val="0000FF"/>
            <w:sz w:val="28"/>
            <w:szCs w:val="28"/>
            <w:u w:val="single"/>
            <w:lang w:eastAsia="cs-CZ"/>
          </w:rPr>
          <w:t>3.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SOBĚSLAV B 7:0 (4:0)</w:t>
      </w:r>
    </w:p>
    <w:p>
      <w:pPr>
        <w:pStyle w:val="Normal"/>
        <w:spacing w:before="280" w:after="280"/>
        <w:jc w:val="both"/>
        <w:rPr/>
      </w:pPr>
      <w:r>
        <w:rPr>
          <w:rFonts w:eastAsia="Times New Roman"/>
          <w:b/>
          <w:bCs/>
          <w:szCs w:val="24"/>
          <w:lang w:eastAsia="cs-CZ"/>
        </w:rPr>
        <w:t>Josef Bastl, manažer Sokola Třebětice (6.):</w:t>
      </w:r>
      <w:r>
        <w:rPr>
          <w:rFonts w:eastAsia="Times New Roman"/>
          <w:szCs w:val="24"/>
          <w:lang w:eastAsia="cs-CZ"/>
        </w:rPr>
        <w:t xml:space="preserve"> „Tento duel jsme zvládli na jedničku. Od úvodního hvizdu byla na našich hráčích znát chuť uspět, což už během první půle potvrdili čtyřmi trefami po rychlých, přímočarých a zdařilých akcích. Třikrát se prosadil Pokorný, jednou Vojta Habr. Když po změně stran přidal Pokorný svůj čtvrtý gól, definitivně to otupilo jakékoliv snahy soupeře. Ve zbývajícím čase se naše mužstvo fotbalem bavilo a diváky potěšilo dalšími pěknými akcemi. O zbývající dva zásahy se postaral střídající Jindra. Výsledek je jednoznačný, hosté však nepůsobili odevzdaným dojmem. Nám se ale mimořádně dařilo a pokud vzniklo nějaké okýnko v defenzivě, poradil si s ním Koupil. Ten zmařil i tři stoprocentní šance Soběslavi, když se na něj její hráči řítili sami."</w:t>
      </w:r>
    </w:p>
    <w:p>
      <w:pPr>
        <w:pStyle w:val="Normal"/>
        <w:spacing w:before="280" w:after="280"/>
        <w:jc w:val="both"/>
        <w:rPr/>
      </w:pPr>
      <w:r>
        <w:rPr>
          <w:rFonts w:eastAsia="Times New Roman"/>
          <w:b/>
          <w:bCs/>
          <w:szCs w:val="24"/>
          <w:lang w:eastAsia="cs-CZ"/>
        </w:rPr>
        <w:t xml:space="preserve">Sestava Třebětic: </w:t>
      </w:r>
      <w:r>
        <w:rPr>
          <w:rFonts w:eastAsia="Times New Roman"/>
          <w:szCs w:val="24"/>
          <w:lang w:eastAsia="cs-CZ"/>
        </w:rPr>
        <w:t>Koupil – V. Novák, Zamazal, J. Habr, Tesař – Vychytil (70. Jindra), B. Novák, V. Habr, Švarc (80. V. Bastl) – Pokorný (72. Jahoda), P. Bastl (64. Piler).</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r>
        <w:rPr>
          <w:rFonts w:eastAsia="Times New Roman"/>
          <w:b/>
          <w:bCs/>
          <w:sz w:val="28"/>
          <w:szCs w:val="28"/>
          <w:lang w:eastAsia="cs-CZ"/>
        </w:rPr>
      </w:r>
    </w:p>
    <w:p>
      <w:pPr>
        <w:pStyle w:val="Normal"/>
        <w:numPr>
          <w:ilvl w:val="0"/>
          <w:numId w:val="0"/>
        </w:numPr>
        <w:spacing w:before="280" w:after="280"/>
        <w:outlineLvl w:val="1"/>
        <w:rPr>
          <w:rFonts w:eastAsia="Times New Roman"/>
          <w:b/>
          <w:b/>
          <w:bCs/>
          <w:sz w:val="28"/>
          <w:szCs w:val="28"/>
          <w:lang w:eastAsia="cs-CZ"/>
        </w:rPr>
      </w:pPr>
      <w:r>
        <w:rPr>
          <w:rFonts w:eastAsia="Times New Roman"/>
          <w:b/>
          <w:bCs/>
          <w:sz w:val="28"/>
          <w:szCs w:val="28"/>
          <w:lang w:eastAsia="cs-CZ"/>
        </w:rPr>
      </w:r>
    </w:p>
    <w:p>
      <w:pPr>
        <w:pStyle w:val="Normal"/>
        <w:numPr>
          <w:ilvl w:val="0"/>
          <w:numId w:val="0"/>
        </w:numPr>
        <w:spacing w:before="280" w:after="280"/>
        <w:outlineLvl w:val="1"/>
        <w:rPr>
          <w:rFonts w:eastAsia="Times New Roman"/>
          <w:b/>
          <w:b/>
          <w:bCs/>
          <w:sz w:val="28"/>
          <w:szCs w:val="28"/>
          <w:lang w:eastAsia="cs-CZ"/>
        </w:rPr>
      </w:pPr>
      <w:hyperlink r:id="rId26">
        <w:r>
          <w:rPr>
            <w:rStyle w:val="InternetLink"/>
            <w:rFonts w:eastAsia="Times New Roman"/>
            <w:b/>
            <w:bCs/>
            <w:color w:val="0000FF"/>
            <w:sz w:val="28"/>
            <w:szCs w:val="28"/>
            <w:u w:val="single"/>
            <w:lang w:eastAsia="cs-CZ"/>
          </w:rPr>
          <w:t>2. kolo</w:t>
        </w:r>
      </w:hyperlink>
    </w:p>
    <w:p>
      <w:pPr>
        <w:pStyle w:val="Normal"/>
        <w:spacing w:before="280" w:after="280"/>
        <w:jc w:val="center"/>
        <w:rPr>
          <w:rFonts w:eastAsia="Times New Roman"/>
          <w:szCs w:val="24"/>
          <w:lang w:eastAsia="cs-CZ"/>
        </w:rPr>
      </w:pPr>
      <w:r>
        <w:rPr>
          <w:rFonts w:eastAsia="Times New Roman"/>
          <w:b/>
          <w:bCs/>
          <w:szCs w:val="24"/>
          <w:lang w:eastAsia="cs-CZ"/>
        </w:rPr>
        <w:t>Č. VELENICE – TŘEBĚTICE 1:5 (1:2)</w:t>
      </w:r>
    </w:p>
    <w:p>
      <w:pPr>
        <w:pStyle w:val="Normal"/>
        <w:spacing w:before="280" w:after="280"/>
        <w:jc w:val="both"/>
        <w:rPr/>
      </w:pPr>
      <w:r>
        <w:rPr>
          <w:rFonts w:eastAsia="Times New Roman"/>
          <w:b/>
          <w:bCs/>
          <w:szCs w:val="24"/>
          <w:lang w:eastAsia="cs-CZ"/>
        </w:rPr>
        <w:t>Karel Macho, předseda Lokomotivy České Velenice (9.):</w:t>
      </w:r>
      <w:r>
        <w:rPr>
          <w:rFonts w:eastAsia="Times New Roman"/>
          <w:szCs w:val="24"/>
          <w:lang w:eastAsia="cs-CZ"/>
        </w:rPr>
        <w:t xml:space="preserve"> „K utkání jsme nastoupili opět v hodně kombinované sestavě. Začátek se pro nás však vyvíjel velice dobře, do 15. minuty nastřelil Dvořák břevno a vzápětí Fiala při samostatném úniku trefil tyč. Vypadalo to, že to bude z naší strany povedené vystoupení, ale ve 20. minutě se po individuální chybě hosté ujali vedení. Na to jsme ještě dokázali odpovědět ve 35. minutě Břenkem, ale ve 43. minutě soupeř po zbytečném faulu a následné standardce vstřelil druhý gól. Po přestávce jsme byli nuceni z různých důvodů poslat do hry dva dorostence a naše hra se úplně změnila. Třebětice nás přehrávaly ve všech směrech a přidaly i další branky. My si nevytvořili už vůbec nic. Odevzdaným, nedisciplinovaným výkonem jsme soupeři darovali tři body a před domácím publikem si uřízli parádní ostudu. Doufám, že tato potupná prohra nás semkne a někteří hráči změní přístup k reprezentaci oddílu i našeho města."</w:t>
      </w:r>
    </w:p>
    <w:p>
      <w:pPr>
        <w:pStyle w:val="Normal"/>
        <w:spacing w:before="280" w:after="280"/>
        <w:jc w:val="both"/>
        <w:rPr/>
      </w:pPr>
      <w:r>
        <w:rPr>
          <w:rFonts w:eastAsia="Times New Roman"/>
          <w:b/>
          <w:bCs/>
          <w:szCs w:val="24"/>
          <w:lang w:eastAsia="cs-CZ"/>
        </w:rPr>
        <w:t xml:space="preserve">Sestava Č. Velenic: </w:t>
      </w:r>
      <w:r>
        <w:rPr>
          <w:rFonts w:eastAsia="Times New Roman"/>
          <w:szCs w:val="24"/>
          <w:lang w:eastAsia="cs-CZ"/>
        </w:rPr>
        <w:t>Candra – Samec, Mezera, Dvořák, Macho – Břenek, Kopecký (46. Filip), Kotrba, F. Malaník (77. Mikudim) – Fiala (46. Haumer), Sokol.</w:t>
      </w:r>
    </w:p>
    <w:p>
      <w:pPr>
        <w:pStyle w:val="Normal"/>
        <w:spacing w:before="280" w:after="280"/>
        <w:jc w:val="both"/>
        <w:rPr/>
      </w:pPr>
      <w:r>
        <w:rPr>
          <w:rFonts w:eastAsia="Times New Roman"/>
          <w:b/>
          <w:bCs/>
          <w:szCs w:val="24"/>
          <w:lang w:eastAsia="cs-CZ"/>
        </w:rPr>
        <w:t>Roman Havlík, trenér Sokola Třebětice (8.):</w:t>
      </w:r>
      <w:r>
        <w:rPr>
          <w:rFonts w:eastAsia="Times New Roman"/>
          <w:szCs w:val="24"/>
          <w:lang w:eastAsia="cs-CZ"/>
        </w:rPr>
        <w:t xml:space="preserve"> „V úvodu se hrál vyrovnaný duel. Ve 20. minutě Vojta Habr vsítil vedoucí gól, pak však byli aktivnější domácí a výsledkem bylo vyrovnání. Veleničtí měli ještě další šance, při nichž nám dvakrát pomohla branková konstrukce. Z tlaku jsme se však vymanili a těsně před přestávkou Jirka Habr kontroval trefou do šatny, což byl možná klíčový moment celého zápasu. Po změně stran jsme domácí předčili, v 58. minutě zvýšil na 3:1 Vojta Habr, v 66. zamířil do černého Bastl a v 79. zkompletoval hattrick Vojta Habr, čímž uzavřel skóre a přidal pečeť našemu zaslouženému vítězství."</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R. Havlík – Tesař (53. S. Habr), Zamazal, Mašát, V. Novák – Vychytil (75. Jindra), B. Novák, J. Habr, Švarc – Bastl (69. Pokorný), V. Habr.</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7">
        <w:r>
          <w:rPr>
            <w:rStyle w:val="InternetLink"/>
            <w:rFonts w:eastAsia="Times New Roman"/>
            <w:b/>
            <w:bCs/>
            <w:color w:val="0000FF"/>
            <w:sz w:val="28"/>
            <w:szCs w:val="28"/>
            <w:u w:val="single"/>
            <w:lang w:eastAsia="cs-CZ"/>
          </w:rPr>
          <w:t>1. kolo</w:t>
        </w:r>
      </w:hyperlink>
    </w:p>
    <w:p>
      <w:pPr>
        <w:pStyle w:val="Normal"/>
        <w:spacing w:before="280" w:after="280"/>
        <w:jc w:val="center"/>
        <w:rPr>
          <w:rFonts w:eastAsia="Times New Roman"/>
          <w:szCs w:val="24"/>
          <w:lang w:eastAsia="cs-CZ"/>
        </w:rPr>
      </w:pPr>
      <w:r>
        <w:rPr>
          <w:rFonts w:eastAsia="Times New Roman"/>
          <w:b/>
          <w:bCs/>
          <w:szCs w:val="24"/>
          <w:lang w:eastAsia="cs-CZ"/>
        </w:rPr>
        <w:t>TŘEBĚTICE – N. VČELNICE 0:1 (0:0)</w:t>
      </w:r>
    </w:p>
    <w:p>
      <w:pPr>
        <w:pStyle w:val="Normal"/>
        <w:spacing w:before="280" w:after="280"/>
        <w:jc w:val="both"/>
        <w:rPr/>
      </w:pPr>
      <w:r>
        <w:rPr>
          <w:rFonts w:eastAsia="Times New Roman"/>
          <w:b/>
          <w:bCs/>
          <w:szCs w:val="24"/>
          <w:lang w:eastAsia="cs-CZ"/>
        </w:rPr>
        <w:t>Roman Havlík, trenér Sokola Třebětice (12.):</w:t>
      </w:r>
      <w:r>
        <w:rPr>
          <w:rFonts w:eastAsia="Times New Roman"/>
          <w:szCs w:val="24"/>
          <w:lang w:eastAsia="cs-CZ"/>
        </w:rPr>
        <w:t xml:space="preserve"> „S favoritem jsme odehráli vyrovnanou partii a mrzet nás mohou neproměněné příležitosti po sérii rohových a trestných kopů, při nichž nám chyběl přehled a klid. V 21. minutě se hosté dostali do stoprocentní šance, kterou však gólman Koupil bravurně zneškodnil. Nástup do druhé půle měli lepší hosté, kteří třikrát zahrozili a při nás stálo i štěstí. Možnosti jsme pak měli i my, jenže nám při nich scházel větší důraz. Samotný závěr jsme, bohužel, nezvládli takticky a v 89. minutě inkasovali. Domácí porážka je pro nás velmi krutá, ale musíme se z ní rychle vzpamatovat a připravit se na další zápas."</w:t>
      </w:r>
    </w:p>
    <w:p>
      <w:pPr>
        <w:pStyle w:val="Normal"/>
        <w:spacing w:before="280" w:after="280"/>
        <w:jc w:val="both"/>
        <w:rPr/>
      </w:pPr>
      <w:r>
        <w:rPr>
          <w:rFonts w:eastAsia="Times New Roman"/>
          <w:b/>
          <w:bCs/>
          <w:szCs w:val="24"/>
          <w:lang w:eastAsia="cs-CZ"/>
        </w:rPr>
        <w:t xml:space="preserve">Sestava Třebětic: </w:t>
      </w:r>
      <w:r>
        <w:rPr>
          <w:rFonts w:eastAsia="Times New Roman"/>
          <w:szCs w:val="24"/>
          <w:lang w:eastAsia="cs-CZ"/>
        </w:rPr>
        <w:t>Koupil – V. Novák, Bastl, J. Habr, Tesař – Vychytil (79. M. Havlík), B. Novák, Zamazal, Švarc – D. Jindra (72. Jahoda), V. Habr.</w:t>
      </w:r>
    </w:p>
    <w:p>
      <w:pPr>
        <w:pStyle w:val="Normal"/>
        <w:spacing w:before="280" w:after="280"/>
        <w:jc w:val="both"/>
        <w:rPr/>
      </w:pPr>
      <w:r>
        <w:rPr>
          <w:rFonts w:eastAsia="Times New Roman"/>
          <w:b/>
          <w:bCs/>
          <w:szCs w:val="24"/>
          <w:lang w:eastAsia="cs-CZ"/>
        </w:rPr>
        <w:t>Jan Pudil, trenér TJ Nová Včelnice (1.):</w:t>
      </w:r>
      <w:r>
        <w:rPr>
          <w:rFonts w:eastAsia="Times New Roman"/>
          <w:szCs w:val="24"/>
          <w:lang w:eastAsia="cs-CZ"/>
        </w:rPr>
        <w:t xml:space="preserve"> „Na perfektně připraveném hřišti jsme se od počátku tlačili do útoku a domácí tým mnohdy odolával jen za cenu odkopávání. Největší šanci měl Průša, jenž běžel sám na gólmana, ale neproměnil ji. Po přestávce naše mužstvo pokračovalo v nátlakové hře a po třech velkých možnostech Nebeského se tento útočník v samotném závěru konečně prosadil, když pěkně přeloboval brankáře a zajistil nám zaslouženou výhru."</w:t>
      </w:r>
    </w:p>
    <w:p>
      <w:pPr>
        <w:pStyle w:val="Normal"/>
        <w:spacing w:before="280" w:after="280"/>
        <w:jc w:val="both"/>
        <w:rPr/>
      </w:pPr>
      <w:r>
        <w:rPr>
          <w:rFonts w:eastAsia="Times New Roman"/>
          <w:b/>
          <w:bCs/>
          <w:szCs w:val="24"/>
          <w:lang w:eastAsia="cs-CZ"/>
        </w:rPr>
        <w:t xml:space="preserve">Sestava Včelnice: </w:t>
      </w:r>
      <w:r>
        <w:rPr>
          <w:rFonts w:eastAsia="Times New Roman"/>
          <w:szCs w:val="24"/>
          <w:lang w:eastAsia="cs-CZ"/>
        </w:rPr>
        <w:t>Holický – Novotný (46. Jaroš), Holec, Hulík, O. Blažek – Průša (77. S. Pacholík), Šlapanský (90. M. Blažek), Hofer, Mareš – Bednář, Nebeský.</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r>
        <w:rPr>
          <w:rFonts w:eastAsia="Times New Roman"/>
          <w:b/>
          <w:bCs/>
          <w:sz w:val="28"/>
          <w:szCs w:val="28"/>
          <w:lang w:eastAsia="cs-CZ"/>
        </w:rPr>
      </w:r>
    </w:p>
    <w:p>
      <w:pPr>
        <w:pStyle w:val="Normal"/>
        <w:numPr>
          <w:ilvl w:val="0"/>
          <w:numId w:val="0"/>
        </w:numPr>
        <w:spacing w:before="280" w:after="280"/>
        <w:outlineLvl w:val="1"/>
        <w:rPr>
          <w:rFonts w:eastAsia="Times New Roman"/>
          <w:b/>
          <w:b/>
          <w:bCs/>
          <w:sz w:val="28"/>
          <w:szCs w:val="28"/>
          <w:lang w:eastAsia="cs-CZ"/>
        </w:rPr>
      </w:pPr>
      <w:hyperlink r:id="rId28">
        <w:r>
          <w:rPr>
            <w:rStyle w:val="InternetLink"/>
            <w:rFonts w:eastAsia="Times New Roman"/>
            <w:b/>
            <w:bCs/>
            <w:color w:val="0000FF"/>
            <w:sz w:val="28"/>
            <w:szCs w:val="28"/>
            <w:u w:val="single"/>
            <w:lang w:eastAsia="cs-CZ"/>
          </w:rPr>
          <w:t>13. kolo - předehrávka</w:t>
        </w:r>
      </w:hyperlink>
    </w:p>
    <w:p>
      <w:pPr>
        <w:pStyle w:val="Normal"/>
        <w:spacing w:before="280" w:after="280"/>
        <w:jc w:val="center"/>
        <w:rPr>
          <w:rFonts w:eastAsia="Times New Roman"/>
          <w:szCs w:val="24"/>
          <w:lang w:eastAsia="cs-CZ"/>
        </w:rPr>
      </w:pPr>
      <w:r>
        <w:rPr>
          <w:rFonts w:eastAsia="Times New Roman"/>
          <w:b/>
          <w:bCs/>
          <w:szCs w:val="24"/>
          <w:lang w:eastAsia="cs-CZ"/>
        </w:rPr>
        <w:t>TEMELÍN – TŘEBĚTICE 2:1 (1:0)</w:t>
      </w:r>
    </w:p>
    <w:p>
      <w:pPr>
        <w:pStyle w:val="Normal"/>
        <w:spacing w:before="280" w:after="280"/>
        <w:jc w:val="both"/>
        <w:rPr/>
      </w:pPr>
      <w:r>
        <w:rPr>
          <w:rFonts w:eastAsia="Times New Roman"/>
          <w:b/>
          <w:bCs/>
          <w:szCs w:val="24"/>
          <w:lang w:eastAsia="cs-CZ"/>
        </w:rPr>
        <w:t xml:space="preserve">Roman Havlík, trenér Třebětic: </w:t>
      </w:r>
      <w:r>
        <w:rPr>
          <w:rFonts w:eastAsia="Times New Roman"/>
          <w:szCs w:val="24"/>
          <w:lang w:eastAsia="cs-CZ"/>
        </w:rPr>
        <w:t>„V herně naprosto vyrovnaném utkání měli domácí jen více štěstí v koncovce. Temelín v první půli vstřelil vedoucí gól, my z našich šancí bohužel vytěžili pouze jediný přesný zásah, když ve druhém dějství Zamazal vyrovnal na 1:1. Deset minut před koncem jsme však po chybě inkasovali podruhé a v závěru už nám chyběla potřebná energie."</w:t>
      </w:r>
    </w:p>
    <w:p>
      <w:pPr>
        <w:pStyle w:val="Normal"/>
        <w:spacing w:before="280" w:after="280"/>
        <w:jc w:val="both"/>
        <w:rPr/>
      </w:pPr>
      <w:r>
        <w:rPr>
          <w:rFonts w:eastAsia="Times New Roman"/>
          <w:b/>
          <w:bCs/>
          <w:szCs w:val="24"/>
          <w:lang w:eastAsia="cs-CZ"/>
        </w:rPr>
        <w:t>Sestava Třebětic:</w:t>
      </w:r>
      <w:r>
        <w:rPr>
          <w:rFonts w:eastAsia="Times New Roman"/>
          <w:szCs w:val="24"/>
          <w:lang w:eastAsia="cs-CZ"/>
        </w:rPr>
        <w:t xml:space="preserve"> Koupil – V. Novák, Bastl, J. Habr, S. Habr – Tesař (70. Jahoda), B. Novák (84. R. Havlík), Zamazal, Vychytil – Pokorný (78. Kapinus), V. Habr (62. Jindra).</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28"/>
          <w:szCs w:val="28"/>
          <w:lang w:eastAsia="cs-CZ"/>
        </w:rPr>
      </w:pPr>
      <w:hyperlink r:id="rId29">
        <w:r>
          <w:rPr>
            <w:rStyle w:val="InternetLink"/>
            <w:rFonts w:eastAsia="Times New Roman"/>
            <w:b/>
            <w:bCs/>
            <w:color w:val="0000FF"/>
            <w:sz w:val="28"/>
            <w:szCs w:val="28"/>
            <w:u w:val="single"/>
            <w:lang w:eastAsia="cs-CZ"/>
          </w:rPr>
          <w:t>Před začátkem soutěže</w:t>
        </w:r>
      </w:hyperlink>
    </w:p>
    <w:p>
      <w:pPr>
        <w:pStyle w:val="Normal"/>
        <w:spacing w:before="280" w:after="280"/>
        <w:jc w:val="both"/>
        <w:rPr>
          <w:rFonts w:eastAsia="Times New Roman"/>
          <w:szCs w:val="24"/>
          <w:lang w:eastAsia="cs-CZ"/>
        </w:rPr>
      </w:pPr>
      <w:r>
        <w:rPr>
          <w:rFonts w:eastAsia="Times New Roman"/>
          <w:szCs w:val="24"/>
          <w:lang w:eastAsia="cs-CZ"/>
        </w:rPr>
        <w:t>Ambice všech deseti týmů z Jindřichohradecka ve skupině D před začátkem soutěže:</w:t>
      </w:r>
    </w:p>
    <w:p>
      <w:pPr>
        <w:pStyle w:val="Normal"/>
        <w:spacing w:before="280" w:after="280"/>
        <w:jc w:val="both"/>
        <w:rPr>
          <w:rFonts w:eastAsia="Times New Roman"/>
          <w:szCs w:val="24"/>
          <w:lang w:eastAsia="cs-CZ"/>
        </w:rPr>
      </w:pPr>
      <w:r>
        <w:rPr>
          <w:rFonts w:eastAsia="Times New Roman"/>
          <w:b/>
          <w:bCs/>
          <w:szCs w:val="24"/>
          <w:lang w:eastAsia="cs-CZ"/>
        </w:rPr>
        <w:t xml:space="preserve">TŘEBĚTICE: </w:t>
      </w:r>
      <w:r>
        <w:rPr>
          <w:rFonts w:eastAsia="Times New Roman"/>
          <w:szCs w:val="24"/>
          <w:lang w:eastAsia="cs-CZ"/>
        </w:rPr>
        <w:t>Tým vedený Romanem Havlíkem přišel o dva tahouny Martina Šťastného a Jana Chvátala, kteří zanechali aktivní činnosti kvůli vleklým zdravotním potížím.</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To je velké oslavení a nahradit je bude těžké. Ale chceme se s tím poprat O našich ambicích napoví úvodních pět zápasů," soudí trenér Roman Havlík, jenž má nově k dispozici Vojtěcha Tesaře z Českého Rudolce a dačického Damiána Jindru.</w:t>
      </w:r>
    </w:p>
    <w:p>
      <w:pPr>
        <w:pStyle w:val="Normal"/>
        <w:spacing w:before="280" w:after="280"/>
        <w:jc w:val="both"/>
        <w:rPr>
          <w:rFonts w:eastAsia="Times New Roman"/>
          <w:szCs w:val="24"/>
          <w:lang w:eastAsia="cs-CZ"/>
        </w:rPr>
      </w:pPr>
      <w:r>
        <w:rPr>
          <w:rFonts w:eastAsia="Times New Roman"/>
          <w:b/>
          <w:bCs/>
          <w:szCs w:val="24"/>
          <w:lang w:eastAsia="cs-CZ"/>
        </w:rPr>
        <w:t>NOVÁ BYSTŘICE:</w:t>
      </w:r>
      <w:r>
        <w:rPr>
          <w:rFonts w:eastAsia="Times New Roman"/>
          <w:szCs w:val="24"/>
          <w:lang w:eastAsia="cs-CZ"/>
        </w:rPr>
        <w:t xml:space="preserve"> Do širšího okruhu favoritů mohou patřit i po pádu z I. A třídy fotbalisté novobystřické Jiskry, které povede nový trenérský tandem Jiří Dvořák, Kamil Budoš. Z mužstva odešli gólman Plachý do Rakouska a útočník Pavel Pacholík do mateřského Popelína, vrátil se naopak brankář Jan Evják z Číměře a Lukáš Mihula, jenž byl studijně v Itálii.</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Chtěli bychom se pohybovat v popředí tabulky, hrát v klidu a doma bavit diváky dobrým fotbalem. Kádr máme poměrně úzký, ale jeho kostra zůstala stejná a pokud se nám budou vyhýbat zranění, mohlo by to fungovat," usuzuje předseda Jiskry Václav Tkalců.</w:t>
      </w:r>
    </w:p>
    <w:p>
      <w:pPr>
        <w:pStyle w:val="Normal"/>
        <w:spacing w:before="280" w:after="280"/>
        <w:jc w:val="both"/>
        <w:rPr>
          <w:rFonts w:eastAsia="Times New Roman"/>
          <w:szCs w:val="24"/>
          <w:lang w:eastAsia="cs-CZ"/>
        </w:rPr>
      </w:pPr>
      <w:r>
        <w:rPr>
          <w:rFonts w:eastAsia="Times New Roman"/>
          <w:b/>
          <w:bCs/>
          <w:szCs w:val="24"/>
          <w:lang w:eastAsia="cs-CZ"/>
        </w:rPr>
        <w:t>NOVÁ VČELNICE:</w:t>
      </w:r>
      <w:r>
        <w:rPr>
          <w:rFonts w:eastAsia="Times New Roman"/>
          <w:szCs w:val="24"/>
          <w:lang w:eastAsia="cs-CZ"/>
        </w:rPr>
        <w:t xml:space="preserve"> Trenér Jan Pudil sice přišel o talentovaného záložníka Marka Petráše, který se vydal na hostování do divizního Hradce, ale opačným směrem od Vajgaru zamířili Tomáš Nebeský, Jakub Průša, Ladislav Hofer a Tomáš Cypra.</w:t>
      </w:r>
    </w:p>
    <w:p>
      <w:pPr>
        <w:pStyle w:val="Normal"/>
        <w:spacing w:before="280" w:after="280"/>
        <w:jc w:val="both"/>
        <w:rPr/>
      </w:pPr>
      <w:r>
        <w:rPr>
          <w:rFonts w:eastAsia="Times New Roman"/>
          <w:szCs w:val="24"/>
          <w:lang w:eastAsia="cs-CZ"/>
        </w:rPr>
        <w:t>„</w:t>
      </w:r>
      <w:r>
        <w:rPr>
          <w:rFonts w:eastAsia="Times New Roman"/>
          <w:szCs w:val="24"/>
          <w:lang w:eastAsia="cs-CZ"/>
        </w:rPr>
        <w:t xml:space="preserve">Mužstvo jsme ještě víc omladili a kolem zkušených matadorů Martina Berana </w:t>
      </w:r>
      <w:hyperlink r:id="rId30" w:tgtFrame="_blank">
        <w:r>
          <w:rPr>
            <w:rStyle w:val="InternetLink"/>
            <w:rFonts w:eastAsia="Times New Roman"/>
            <w:color w:val="0000FF"/>
            <w:szCs w:val="24"/>
            <w:u w:val="single"/>
            <w:lang w:eastAsia="cs-CZ"/>
          </w:rPr>
          <w:t>s</w:t>
        </w:r>
      </w:hyperlink>
      <w:r>
        <w:rPr>
          <w:rFonts w:eastAsia="Times New Roman"/>
          <w:szCs w:val="24"/>
          <w:lang w:eastAsia="cs-CZ"/>
        </w:rPr>
        <w:t> Davidem Bednářem budeme nadále sázet především na vlastní odchovance. Šanci tak dostanou i mladíčci Stanislav Pacholík či Zdeněk Didek. Zopakovat třetí příčku asi bude těžké, spokojeni bychom byli i s umístěním uprostřed tabulky," uvedl včelnický kouč Jan Pudil.</w:t>
      </w:r>
    </w:p>
    <w:p>
      <w:pPr>
        <w:pStyle w:val="Normal"/>
        <w:spacing w:before="280" w:after="280"/>
        <w:jc w:val="both"/>
        <w:rPr>
          <w:rFonts w:eastAsia="Times New Roman"/>
          <w:szCs w:val="24"/>
          <w:lang w:eastAsia="cs-CZ"/>
        </w:rPr>
      </w:pPr>
      <w:r>
        <w:rPr>
          <w:rFonts w:eastAsia="Times New Roman"/>
          <w:b/>
          <w:bCs/>
          <w:szCs w:val="24"/>
          <w:lang w:eastAsia="cs-CZ"/>
        </w:rPr>
        <w:t>KARDAŠOVA ŘEČICE:</w:t>
      </w:r>
      <w:r>
        <w:rPr>
          <w:rFonts w:eastAsia="Times New Roman"/>
          <w:szCs w:val="24"/>
          <w:lang w:eastAsia="cs-CZ"/>
        </w:rPr>
        <w:t xml:space="preserve"> Černým koněm skupiny by mohla být Kardašova Řečice. S fotbalem sice skončil Bohumil Kalina, z Rakouska se však vrátil Miroslav Michal, na hostování z Buku přišel Radek Porochoňski a z Hradce brankář Adam Král.</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Využívat můžeme i talentovaného Karla Janečka, jenž bude mít střídavý start v hradeckém dorostu. Ještě máme rozjednaného žirovnického gólmana Lukáše Šamala," informoval řečický kormidelník Peter Jánošík. „Myslím, že máme dostatečně kvalitní kádr na to, aby se umístil do třetí příčky," tvrdí.</w:t>
      </w:r>
    </w:p>
    <w:p>
      <w:pPr>
        <w:pStyle w:val="Normal"/>
        <w:spacing w:before="280" w:after="280"/>
        <w:jc w:val="both"/>
        <w:rPr>
          <w:rFonts w:eastAsia="Times New Roman"/>
          <w:szCs w:val="24"/>
          <w:lang w:eastAsia="cs-CZ"/>
        </w:rPr>
      </w:pPr>
      <w:r>
        <w:rPr>
          <w:rFonts w:eastAsia="Times New Roman"/>
          <w:b/>
          <w:bCs/>
          <w:szCs w:val="24"/>
          <w:lang w:eastAsia="cs-CZ"/>
        </w:rPr>
        <w:t>SLAVONICE:</w:t>
      </w:r>
      <w:r>
        <w:rPr>
          <w:rFonts w:eastAsia="Times New Roman"/>
          <w:szCs w:val="24"/>
          <w:lang w:eastAsia="cs-CZ"/>
        </w:rPr>
        <w:t xml:space="preserve"> Na nepříliš povedenou sezonu by rádi zapomněli ve Slavonicích, kde se zachraňovali až v jejím závěru. V mužstvu už není Ondřej Lička, jenž se vrátil do Starého Hobzí, ani strážce svatyně Jaroslav Pejcl z Dačic. Novým mužem je ofenzivní záložník z FC Jemnicko Lumír Křížka.</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Hoši mají na to, aby hráli v klidném středu, jen je zapotřebí to z nich vymáčknout. Rádi bychom zlepšili výkony a výsledky na hřištích soupeřů, kde se nám vůbec nedařilo," podotkl trenér Slavonic Ladislav Burghard.</w:t>
      </w:r>
    </w:p>
    <w:p>
      <w:pPr>
        <w:pStyle w:val="Normal"/>
        <w:spacing w:before="280" w:after="280"/>
        <w:jc w:val="both"/>
        <w:rPr>
          <w:rFonts w:eastAsia="Times New Roman"/>
          <w:szCs w:val="24"/>
          <w:lang w:eastAsia="cs-CZ"/>
        </w:rPr>
      </w:pPr>
      <w:r>
        <w:rPr>
          <w:rFonts w:eastAsia="Times New Roman"/>
          <w:b/>
          <w:bCs/>
          <w:szCs w:val="24"/>
          <w:lang w:eastAsia="cs-CZ"/>
        </w:rPr>
        <w:t>SUCHDOL NAD LUŽNICÍ:</w:t>
      </w:r>
      <w:r>
        <w:rPr>
          <w:rFonts w:eastAsia="Times New Roman"/>
          <w:szCs w:val="24"/>
          <w:lang w:eastAsia="cs-CZ"/>
        </w:rPr>
        <w:t xml:space="preserve"> Fotbalisty od Lužnice povede do bojů o mistrovské body nový kouč Jan Kříž, jenž nahradil Jana Heřmana. Mužstva se žádné velké hráčské rošády nedotkly, z rakouského angažmá se vrátil pouze Jan Kříž ml. a z hostování v Chlumu Petr Vochozka.</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Usilovali jsme ještě o chlumského Davida Míku, ale to nakonec nedopadlo. Chtěli bychom navázat na výkony ze závěru uplynulého ročníku, kdy jsme hráli pohledný fotbal a povedla se nám šestizápasová série bez porážky," poznamenal nový předseda suchdolských fotbalistů Lukáš Soudek.</w:t>
      </w:r>
    </w:p>
    <w:p>
      <w:pPr>
        <w:pStyle w:val="Normal"/>
        <w:spacing w:before="280" w:after="280"/>
        <w:jc w:val="both"/>
        <w:rPr>
          <w:rFonts w:eastAsia="Times New Roman"/>
          <w:szCs w:val="24"/>
          <w:lang w:eastAsia="cs-CZ"/>
        </w:rPr>
      </w:pPr>
      <w:r>
        <w:rPr>
          <w:rFonts w:eastAsia="Times New Roman"/>
          <w:b/>
          <w:bCs/>
          <w:szCs w:val="24"/>
          <w:lang w:eastAsia="cs-CZ"/>
        </w:rPr>
        <w:t>ČESKÉ VELENICE:</w:t>
      </w:r>
      <w:r>
        <w:rPr>
          <w:rFonts w:eastAsia="Times New Roman"/>
          <w:szCs w:val="24"/>
          <w:lang w:eastAsia="cs-CZ"/>
        </w:rPr>
        <w:t xml:space="preserve"> Ani Lokomotiva kádr během léta nikterak významně neprovětrala, a tak se zřejmě největší změna udála na trenérském postu, kde Jana Jabůrka vystřídal Roman Příhoda ze Suchdola.</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Doktor Jabůrek si po letech u kormidla chtěl od fotbalu odpočinout. Nový kouč bude mít k dispozici Karla Jandu, který se vrátil z Rakouska, hostování u nás naopak ukončil olešnický František Štrachal, jenž bude nyní působit o soutěž výš v Trhových Svinech. Asi nemá smysl namlouvat si, že budeme hrát o první příčku, protože skupina je těžká a jistě bude velice vyrovnaná. Stejně jako v minulé sezoně bychom byli spokojeni s umístěním v prostřední části tabulky," zmínil předseda velenického klubu Karel Macho.</w:t>
      </w:r>
    </w:p>
    <w:p>
      <w:pPr>
        <w:pStyle w:val="Normal"/>
        <w:spacing w:before="280" w:after="280"/>
        <w:jc w:val="both"/>
        <w:rPr>
          <w:rFonts w:eastAsia="Times New Roman"/>
          <w:szCs w:val="24"/>
          <w:lang w:eastAsia="cs-CZ"/>
        </w:rPr>
      </w:pPr>
      <w:r>
        <w:rPr>
          <w:rFonts w:eastAsia="Times New Roman"/>
          <w:b/>
          <w:bCs/>
          <w:szCs w:val="24"/>
          <w:lang w:eastAsia="cs-CZ"/>
        </w:rPr>
        <w:t>JINDŘICHŮV HRADEC B:</w:t>
      </w:r>
      <w:r>
        <w:rPr>
          <w:rFonts w:eastAsia="Times New Roman"/>
          <w:szCs w:val="24"/>
          <w:lang w:eastAsia="cs-CZ"/>
        </w:rPr>
        <w:t xml:space="preserve"> Nováček soutěže, který prošel jako nůž máslem okresním přeborem a je zálohou divizního celku od Vajgaru, se netají myšlenkami, že by rozhodně nechtěl hrát druhé housle.</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Naším přáním je hrát ve vyšších patrech," pravil kouč Radim Kvitský. Ten bude mít k dispozici jednu kvalitní posilu, jíž je Josef Šimánek vracející se z hostování ve Stráži.</w:t>
      </w:r>
    </w:p>
    <w:p>
      <w:pPr>
        <w:pStyle w:val="Normal"/>
        <w:spacing w:before="280" w:after="280"/>
        <w:jc w:val="both"/>
        <w:rPr>
          <w:rFonts w:eastAsia="Times New Roman"/>
          <w:szCs w:val="24"/>
          <w:lang w:eastAsia="cs-CZ"/>
        </w:rPr>
      </w:pPr>
      <w:r>
        <w:rPr>
          <w:rFonts w:eastAsia="Times New Roman"/>
          <w:b/>
          <w:bCs/>
          <w:szCs w:val="24"/>
          <w:lang w:eastAsia="cs-CZ"/>
        </w:rPr>
        <w:t>KLIKOV:</w:t>
      </w:r>
      <w:r>
        <w:rPr>
          <w:rFonts w:eastAsia="Times New Roman"/>
          <w:szCs w:val="24"/>
          <w:lang w:eastAsia="cs-CZ"/>
        </w:rPr>
        <w:t xml:space="preserve"> Samé zkušené hráče získal do svých řad klikovský Blesk. Na hostování z Chlum přišel Otakar Matouš, z Hradce Jan Opelka a z Novosedel pak Ladislav Michal s gólmanem Janem Škodou.</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Na střídavý start u nás budou působit břiličtí Zdeněk Zegermacher a Michal nehoda. Nikdo neskončil, na podzim si pauzu dá jen Vladislav Nedvěd. Naším cílem je uhrát sedmé místo, i když na začátku sezony máme velice těžký los. Jinak jsme zapracovali i na kvalitě hrací plochy a kompletní rekonstrukcí prošlo zásluhou suchdolské radnice i sociální zařízení," informoval člen výboru Blesku Václav Bednář.</w:t>
      </w:r>
    </w:p>
    <w:p>
      <w:pPr>
        <w:pStyle w:val="Normal"/>
        <w:spacing w:before="280" w:after="280"/>
        <w:jc w:val="both"/>
        <w:rPr>
          <w:rFonts w:eastAsia="Times New Roman"/>
          <w:szCs w:val="24"/>
          <w:lang w:eastAsia="cs-CZ"/>
        </w:rPr>
      </w:pPr>
      <w:r>
        <w:rPr>
          <w:rFonts w:eastAsia="Times New Roman"/>
          <w:b/>
          <w:bCs/>
          <w:szCs w:val="24"/>
          <w:lang w:eastAsia="cs-CZ"/>
        </w:rPr>
        <w:t>LOMNICE NAD LUŽNICÍ:</w:t>
      </w:r>
      <w:r>
        <w:rPr>
          <w:rFonts w:eastAsia="Times New Roman"/>
          <w:szCs w:val="24"/>
          <w:lang w:eastAsia="cs-CZ"/>
        </w:rPr>
        <w:t xml:space="preserve"> Celek kočírovaný Petrem Krejníkem se v uplynulé sezoně potýkal s nebývalou marodkou a její dozvuky se přenesly i do začátku nové ho ročníku.</w:t>
      </w:r>
    </w:p>
    <w:p>
      <w:pPr>
        <w:pStyle w:val="Normal"/>
        <w:spacing w:before="280" w:after="280"/>
        <w:jc w:val="both"/>
        <w:rPr>
          <w:rFonts w:eastAsia="Times New Roman"/>
          <w:szCs w:val="24"/>
          <w:lang w:eastAsia="cs-CZ"/>
        </w:rPr>
      </w:pPr>
      <w:r>
        <w:rPr>
          <w:rFonts w:eastAsia="Times New Roman"/>
          <w:szCs w:val="24"/>
          <w:lang w:eastAsia="cs-CZ"/>
        </w:rPr>
        <w:t>„</w:t>
      </w:r>
      <w:r>
        <w:rPr>
          <w:rFonts w:eastAsia="Times New Roman"/>
          <w:szCs w:val="24"/>
          <w:lang w:eastAsia="cs-CZ"/>
        </w:rPr>
        <w:t>Kvůli zranění nemůžeme stále počítat s Václavem a Liborem Nohavovými, Romanem Němcem či Radimem Bickem, takže do nového ročníku zase nepůjdeme kompletní. V kádru máme dva nové hráče, kteří už u nás před časem působili. Jedná se o Tomáše Nováka z Jistebnice a Františka Hrušku z Dolního Bukovska. Chtěli jsme posílit o střelce, ale to se nám nepovedlo, takže si musíme vystačit se stávajícími hráči. Naší vizí je hrát v popředí tabulky. V Lomnici bychom chtěli I. A třídu a pokud by bylo mužstvo kompletní, podle mě na to má," připustil kouč Petr Krejník.</w:t>
      </w:r>
    </w:p>
    <w:p>
      <w:pPr>
        <w:pStyle w:val="Normal"/>
        <w:rPr>
          <w:rFonts w:eastAsia="Times New Roman"/>
          <w:szCs w:val="24"/>
          <w:lang w:eastAsia="cs-CZ"/>
        </w:rPr>
      </w:pPr>
      <w:r>
        <w:rPr>
          <w:rFonts w:eastAsia="Times New Roman"/>
          <w:szCs w:val="24"/>
          <w:lang w:eastAsia="cs-CZ"/>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szCs w:val="24"/>
          <w:lang w:eastAsia="cs-CZ"/>
        </w:rPr>
      </w:pPr>
      <w:r>
        <w:rPr>
          <w:rFonts w:eastAsia="Times New Roman"/>
          <w:szCs w:val="24"/>
          <w:lang w:eastAsia="cs-C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isabled">
    <w:name w:val="disabled"/>
    <w:basedOn w:val="Standardnpsmoodstavce"/>
    <w:qFormat/>
    <w:rPr/>
  </w:style>
  <w:style w:type="character" w:styleId="Current">
    <w:name w:val="current"/>
    <w:basedOn w:val="Standardnpsmo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vword">
    <w:name w:val="vvword"/>
    <w:basedOn w:val="Standardnpsmoodstavce"/>
    <w:qFormat/>
    <w:rPr/>
  </w:style>
  <w:style w:type="character" w:styleId="Normaltext">
    <w:name w:val="normal-text"/>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j">
    <w:name w:val="Můj"/>
    <w:basedOn w:val="Normal"/>
    <w:qFormat/>
    <w:pPr>
      <w:jc w:val="both"/>
    </w:pPr>
    <w:rPr/>
  </w:style>
  <w:style w:type="paragraph" w:styleId="Normlnweb">
    <w:name w:val="Normální (web)"/>
    <w:basedOn w:val="Normal"/>
    <w:qFormat/>
    <w:pPr>
      <w:spacing w:before="280" w:after="280"/>
    </w:pPr>
    <w:rPr>
      <w:rFonts w:eastAsia="Times New Roman"/>
      <w:szCs w:val="24"/>
    </w:rPr>
  </w:style>
  <w:style w:type="paragraph" w:styleId="Published">
    <w:name w:val="published"/>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trebetice.cz/sokol96/index.php?id=75957&amp;action=detail&amp;nid=11499&amp;lid=cs&amp;oid=2997885" TargetMode="External"/><Relationship Id="rId3" Type="http://schemas.openxmlformats.org/officeDocument/2006/relationships/hyperlink" Target="http://www.obectrebetice.cz/sokol96/index.php?id=75100&amp;action=detail&amp;nid=11499&amp;lid=cs&amp;oid=2997885" TargetMode="External"/><Relationship Id="rId4" Type="http://schemas.openxmlformats.org/officeDocument/2006/relationships/hyperlink" Target="http://www.obectrebetice.cz/sokol96/index.php?id=75091&amp;action=detail&amp;nid=11499&amp;lid=cs&amp;oid=2997885" TargetMode="External"/><Relationship Id="rId5" Type="http://schemas.openxmlformats.org/officeDocument/2006/relationships/hyperlink" Target="http://www.obectrebetice.cz/sokol96/index.php?id=73427&amp;action=detail&amp;nid=11499&amp;lid=cs&amp;oid=2997885" TargetMode="External"/><Relationship Id="rId6" Type="http://schemas.openxmlformats.org/officeDocument/2006/relationships/hyperlink" Target="http://www.obectrebetice.cz/sokol96/index.php?id=72663&amp;action=detail&amp;nid=11499&amp;lid=cs&amp;oid=2997885" TargetMode="External"/><Relationship Id="rId7" Type="http://schemas.openxmlformats.org/officeDocument/2006/relationships/hyperlink" Target="http://www.obectrebetice.cz/sokol96/index.php?id=71249&amp;action=detail&amp;nid=11499&amp;lid=cs&amp;oid=2997885" TargetMode="External"/><Relationship Id="rId8" Type="http://schemas.openxmlformats.org/officeDocument/2006/relationships/hyperlink" Target="http://www.obectrebetice.cz/sokol96/index.php?id=70273&amp;action=detail&amp;nid=11499&amp;lid=cs&amp;oid=2997885" TargetMode="External"/><Relationship Id="rId9" Type="http://schemas.openxmlformats.org/officeDocument/2006/relationships/hyperlink" Target="http://www.obectrebetice.cz/sokol96/index.php?id=69596&amp;action=detail&amp;nid=11499&amp;lid=cs&amp;oid=2997885" TargetMode="External"/><Relationship Id="rId10" Type="http://schemas.openxmlformats.org/officeDocument/2006/relationships/hyperlink" Target="http://www.obectrebetice.cz/sokol96/index.php?id=68681&amp;action=detail&amp;nid=11499&amp;lid=cs&amp;oid=2997885" TargetMode="External"/><Relationship Id="rId11" Type="http://schemas.openxmlformats.org/officeDocument/2006/relationships/hyperlink" Target="http://www.obectrebetice.cz/sokol96/index.php?id=68680&amp;action=detail&amp;nid=11499&amp;lid=cs&amp;oid=2997885" TargetMode="External"/><Relationship Id="rId12" Type="http://schemas.openxmlformats.org/officeDocument/2006/relationships/hyperlink" Target="http://www.obectrebetice.cz/sokol96/index.php?id=68679&amp;action=detail&amp;nid=11499&amp;lid=cs&amp;oid=2997885" TargetMode="External"/><Relationship Id="rId13" Type="http://schemas.openxmlformats.org/officeDocument/2006/relationships/hyperlink" Target="http://www.obectrebetice.cz/sokol96/index.php?id=66936&amp;action=detail&amp;nid=11499&amp;lid=cs&amp;oid=2997885" TargetMode="External"/><Relationship Id="rId14" Type="http://schemas.openxmlformats.org/officeDocument/2006/relationships/hyperlink" Target="http://www.obectrebetice.cz/sokol96/index.php?id=66935&amp;action=detail&amp;nid=11499&amp;lid=cs&amp;oid=2997885" TargetMode="External"/><Relationship Id="rId15" Type="http://schemas.openxmlformats.org/officeDocument/2006/relationships/hyperlink" Target="http://www.obectrebetice.cz/sokol96/index.php?id=27452&amp;action=detail&amp;nid=11499&amp;lid=cs&amp;oid=2946427" TargetMode="External"/><Relationship Id="rId16" Type="http://schemas.openxmlformats.org/officeDocument/2006/relationships/hyperlink" Target="http://www.obectrebetice.cz/sokol96/index.php?id=26917&amp;action=detail&amp;nid=11499&amp;lid=cs&amp;oid=2946427" TargetMode="External"/><Relationship Id="rId17" Type="http://schemas.openxmlformats.org/officeDocument/2006/relationships/hyperlink" Target="http://www.obectrebetice.cz/sokol96/index.php?id=26401&amp;action=detail&amp;nid=11499&amp;lid=cs&amp;oid=2946427" TargetMode="External"/><Relationship Id="rId18" Type="http://schemas.openxmlformats.org/officeDocument/2006/relationships/hyperlink" Target="http://www.obectrebetice.cz/sokol96/index.php?id=26047&amp;action=detail&amp;nid=11499&amp;lid=cs&amp;oid=2946427" TargetMode="External"/><Relationship Id="rId19" Type="http://schemas.openxmlformats.org/officeDocument/2006/relationships/hyperlink" Target="http://www.obectrebetice.cz/sokol96/index.php?id=25535&amp;action=detail&amp;nid=11499&amp;lid=cs&amp;oid=2946427" TargetMode="External"/><Relationship Id="rId20" Type="http://schemas.openxmlformats.org/officeDocument/2006/relationships/hyperlink" Target="http://www.obectrebetice.cz/sokol96/index.php?id=25131&amp;action=detail&amp;nid=11499&amp;lid=cs&amp;oid=2946427" TargetMode="External"/><Relationship Id="rId21" Type="http://schemas.openxmlformats.org/officeDocument/2006/relationships/hyperlink" Target="http://www.obectrebetice.cz/sokol96/index.php?id=24599&amp;action=detail&amp;nid=11499&amp;lid=cs&amp;oid=2946427" TargetMode="External"/><Relationship Id="rId22" Type="http://schemas.openxmlformats.org/officeDocument/2006/relationships/hyperlink" Target="http://www.obectrebetice.cz/sokol96/index.php?id=24154&amp;action=detail&amp;nid=11499&amp;lid=cs&amp;oid=2946427" TargetMode="External"/><Relationship Id="rId23" Type="http://schemas.openxmlformats.org/officeDocument/2006/relationships/hyperlink" Target="http://www.obectrebetice.cz/sokol96/index.php?id=23615&amp;action=detail&amp;nid=11499&amp;lid=cs&amp;oid=2946427" TargetMode="External"/><Relationship Id="rId24" Type="http://schemas.openxmlformats.org/officeDocument/2006/relationships/hyperlink" Target="http://www.obectrebetice.cz/sokol96/index.php?id=23009&amp;action=detail&amp;nid=11499&amp;lid=cs&amp;oid=2946427" TargetMode="External"/><Relationship Id="rId25" Type="http://schemas.openxmlformats.org/officeDocument/2006/relationships/hyperlink" Target="http://www.obectrebetice.cz/sokol96/index.php?id=22624&amp;action=detail&amp;nid=11499&amp;lid=cs&amp;oid=2946427" TargetMode="External"/><Relationship Id="rId26" Type="http://schemas.openxmlformats.org/officeDocument/2006/relationships/hyperlink" Target="http://www.obectrebetice.cz/sokol96/index.php?id=22622&amp;action=detail&amp;nid=11499&amp;lid=cs&amp;oid=2946427" TargetMode="External"/><Relationship Id="rId27" Type="http://schemas.openxmlformats.org/officeDocument/2006/relationships/hyperlink" Target="http://www.obectrebetice.cz/sokol96/index.php?id=21505&amp;action=detail&amp;nid=11499&amp;lid=cs&amp;oid=2946427" TargetMode="External"/><Relationship Id="rId28" Type="http://schemas.openxmlformats.org/officeDocument/2006/relationships/hyperlink" Target="http://www.obectrebetice.cz/sokol96/index.php?id=20684&amp;action=detail&amp;nid=11499&amp;lid=cs&amp;oid=2946427" TargetMode="External"/><Relationship Id="rId29" Type="http://schemas.openxmlformats.org/officeDocument/2006/relationships/hyperlink" Target="http://www.obectrebetice.cz/sokol96/index.php?id=20683&amp;action=detail&amp;nid=11499&amp;lid=cs&amp;oid=2946427" TargetMode="External"/><Relationship Id="rId30" Type="http://schemas.openxmlformats.org/officeDocument/2006/relationships/hyperlink" Target="http://d.takeit.sk/vv_show_url.php?idk=88522&amp;idc=690593&amp;ids=12796&amp;idp=85017&amp;url=http%3A%2F%2Fhrave-aukce.takeit.cz%2Fprodukt%2Fbavit-se-hrat-a-vitezit-804691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1:00Z</dcterms:created>
  <dc:creator>oslik</dc:creator>
  <dc:description/>
  <cp:keywords/>
  <dc:language>en-US</dc:language>
  <cp:lastModifiedBy>Oslik</cp:lastModifiedBy>
  <dcterms:modified xsi:type="dcterms:W3CDTF">2014-08-14T15:25:00Z</dcterms:modified>
  <cp:revision>8</cp:revision>
  <dc:subject/>
  <dc:title/>
</cp:coreProperties>
</file>